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237"/>
        <w:gridCol w:w="1985"/>
      </w:tblGrid>
      <w:tr>
        <w:trPr>
          <w:trHeight w:val="679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MODULISTICA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30275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602"/>
                <w:tab w:val="left" w:pos="71" w:leader="none"/>
              </w:tabs>
              <w:snapToGrid w:val="false"/>
              <w:spacing w:lineRule="auto" w:line="240" w:before="120" w:after="6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</w:r>
          </w:p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12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RICHIESTA ACCESSO AGLI ATTI</w:t>
            </w:r>
          </w:p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120" w:after="60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b w:val="false"/>
                <w:bCs/>
                <w:color w:val="58585A"/>
                <w:szCs w:val="16"/>
              </w:rPr>
              <w:t>Ai sensi della legge 241/90, nonchè della Legge 15/2005 s.m.i.</w:t>
            </w:r>
          </w:p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60" w:after="6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8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80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80"/>
                <w:sz w:val="20"/>
              </w:rPr>
            </w:r>
          </w:p>
        </w:tc>
      </w:tr>
    </w:tbl>
    <w:p>
      <w:pPr>
        <w:pStyle w:val="TextBodyIndent"/>
        <w:tabs>
          <w:tab w:val="left" w:pos="602" w:leader="none"/>
          <w:tab w:val="left" w:pos="5465" w:leader="none"/>
        </w:tabs>
        <w:spacing w:before="0" w:after="0"/>
        <w:ind w:left="5103" w:hanging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ing1"/>
        <w:rPr/>
      </w:pPr>
      <w:r>
        <w:rPr/>
        <w:t>Allo Sportello Unico per L’Ediliz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 Comune di VILLARIC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rso Vittorio Emanuele 6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0010 – VILLARICCA</w:t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7"/>
        <w:gridCol w:w="1340"/>
        <w:gridCol w:w="351"/>
        <w:gridCol w:w="134"/>
        <w:gridCol w:w="425"/>
        <w:gridCol w:w="425"/>
        <w:gridCol w:w="426"/>
        <w:gridCol w:w="425"/>
        <w:gridCol w:w="425"/>
        <w:gridCol w:w="366"/>
        <w:gridCol w:w="59"/>
        <w:gridCol w:w="428"/>
        <w:gridCol w:w="427"/>
        <w:gridCol w:w="425"/>
        <w:gridCol w:w="78"/>
        <w:gridCol w:w="353"/>
        <w:gridCol w:w="426"/>
        <w:gridCol w:w="425"/>
        <w:gridCol w:w="214"/>
        <w:gridCol w:w="216"/>
        <w:gridCol w:w="426"/>
        <w:gridCol w:w="426"/>
        <w:gridCol w:w="67"/>
        <w:gridCol w:w="1352"/>
      </w:tblGrid>
      <w:tr>
        <w:trPr>
          <w:trHeight w:val="23" w:hRule="atLeast"/>
          <w:cantSplit w:val="true"/>
        </w:trPr>
        <w:tc>
          <w:tcPr>
            <w:tcW w:w="11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46" w:type="dxa"/>
            <w:gridSpan w:val="2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71" w:hanging="0"/>
              <w:rPr>
                <w:rFonts w:cs="Arial"/>
              </w:rPr>
            </w:pPr>
            <w:r>
              <w:rPr>
                <w:rFonts w:cs="Arial" w:ascii="Arial" w:hAnsi="Arial"/>
              </w:rPr>
              <w:t>Il/ La sottoscritto/a</w:t>
            </w:r>
            <w:r>
              <w:rPr>
                <w:rFonts w:cs="Arial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position w:val="-5"/>
                <w:sz w:val="18"/>
              </w:rPr>
            </w:pPr>
            <w:r>
              <w:rPr>
                <w:rFonts w:cs="Arial"/>
                <w:position w:val="-5"/>
                <w:sz w:val="18"/>
              </w:rPr>
            </w:r>
          </w:p>
        </w:tc>
        <w:tc>
          <w:tcPr>
            <w:tcW w:w="1698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48" w:type="dxa"/>
            <w:gridSpan w:val="21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6094" w:type="dxa"/>
            <w:gridSpan w:val="16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1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4" w:type="dxa"/>
            <w:gridSpan w:val="16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18"/>
              </w:rPr>
              <w:t>residente i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71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4" w:type="dxa"/>
            <w:gridSpan w:val="16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1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4" w:type="dxa"/>
            <w:gridSpan w:val="16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@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1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VENTUALE DOMICILIO</w:t>
            </w:r>
          </w:p>
        </w:tc>
        <w:tc>
          <w:tcPr>
            <w:tcW w:w="9646" w:type="dxa"/>
            <w:gridSpan w:val="2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entuale domicilio per invio comunicazioni:  presso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4" w:type="dxa"/>
            <w:gridSpan w:val="16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71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4" w:type="dxa"/>
            <w:gridSpan w:val="16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1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4" w:type="dxa"/>
            <w:gridSpan w:val="16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@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1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before="40" w:after="40"/>
              <w:ind w:left="-72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4_1791018849"/>
            <w:bookmarkStart w:id="1" w:name="__Fieldmark__44_179101884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39" w:type="dxa"/>
            <w:gridSpan w:val="2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b/>
                <w:b/>
              </w:rPr>
            </w:pPr>
            <w:r>
              <w:rPr>
                <w:b/>
              </w:rPr>
              <w:t>In proprio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before="40" w:after="40"/>
              <w:ind w:left="-72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5_1791018849"/>
            <w:bookmarkStart w:id="3" w:name="__Fieldmark__45_179101884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39" w:type="dxa"/>
            <w:gridSpan w:val="2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b/>
                <w:b/>
              </w:rPr>
            </w:pPr>
            <w:r>
              <w:rPr>
                <w:b/>
              </w:rPr>
              <w:t>In qualità di legale rappresentante della persona giuridica: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before="40" w:after="40"/>
              <w:ind w:left="-72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6_1791018849"/>
            <w:bookmarkStart w:id="5" w:name="__Fieldmark__46_179101884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39" w:type="dxa"/>
            <w:gridSpan w:val="2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b/>
                <w:b/>
              </w:rPr>
            </w:pPr>
            <w:r>
              <w:rPr>
                <w:b/>
              </w:rPr>
              <w:t>In qualità di amministratore di: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3"/>
            <w:tcBorders/>
          </w:tcPr>
          <w:p>
            <w:pPr>
              <w:pStyle w:val="Normal"/>
              <w:spacing w:before="80" w:after="40"/>
              <w:rPr/>
            </w:pPr>
            <w:r>
              <w:rPr/>
              <w:t xml:space="preserve">Cognome/nome o Ragione social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_________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position w:val="-6"/>
              </w:rPr>
            </w:pPr>
            <w:r>
              <w:rPr>
                <w:position w:val="-6"/>
              </w:rPr>
              <w:t>codice fiscale</w:t>
            </w:r>
          </w:p>
        </w:tc>
        <w:tc>
          <w:tcPr>
            <w:tcW w:w="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34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nato/a a   </w:t>
            </w: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87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il  _______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gridSpan w:val="9"/>
            <w:tcBorders/>
          </w:tcPr>
          <w:p>
            <w:pPr>
              <w:pStyle w:val="Normal"/>
              <w:spacing w:before="80" w:after="40"/>
              <w:ind w:left="-69" w:firstLine="69"/>
              <w:rPr/>
            </w:pPr>
            <w:r>
              <w:rPr/>
              <w:t xml:space="preserve">residente/sede in </w:t>
            </w:r>
            <w:r>
              <w:rPr>
                <w:rFonts w:cs="Arial" w:ascii="Arial" w:hAnsi="Arial"/>
                <w:b/>
              </w:rPr>
              <w:t>_________________</w:t>
            </w:r>
          </w:p>
        </w:tc>
        <w:tc>
          <w:tcPr>
            <w:tcW w:w="3970" w:type="dxa"/>
            <w:gridSpan w:val="13"/>
            <w:tcBorders/>
          </w:tcPr>
          <w:p>
            <w:pPr>
              <w:pStyle w:val="Normal"/>
              <w:spacing w:before="80" w:after="40"/>
              <w:ind w:hanging="142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Via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before="80" w:after="40"/>
              <w:rPr/>
            </w:pPr>
            <w:r>
              <w:rPr/>
              <w:t>n.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____</w:t>
            </w:r>
          </w:p>
        </w:tc>
      </w:tr>
    </w:tbl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CHIEDE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9646"/>
      </w:tblGrid>
      <w:tr>
        <w:trPr>
          <w:trHeight w:val="344" w:hRule="atLeast"/>
          <w:cantSplit w:val="true"/>
        </w:trPr>
        <w:tc>
          <w:tcPr>
            <w:tcW w:w="11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IPOLOGIA DELLA RICHIESTA</w:t>
            </w:r>
          </w:p>
        </w:tc>
        <w:tc>
          <w:tcPr>
            <w:tcW w:w="96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66_1791018849"/>
            <w:bookmarkStart w:id="7" w:name="__Fieldmark__66_179101884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i avere copia semplice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67_1791018849"/>
            <w:bookmarkStart w:id="9" w:name="__Fieldmark__67_1791018849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i avere copia conforme all’originale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68_1791018849"/>
            <w:bookmarkStart w:id="11" w:name="__Fieldmark__68_1791018849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i prendere visione</w:t>
            </w:r>
          </w:p>
        </w:tc>
      </w:tr>
      <w:tr>
        <w:trPr>
          <w:trHeight w:val="344" w:hRule="atLeast"/>
          <w:cantSplit w:val="true"/>
        </w:trPr>
        <w:tc>
          <w:tcPr>
            <w:tcW w:w="1127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/>
            </w:pPr>
            <w:r>
              <w:rPr>
                <w:rFonts w:cs="Arial Narrow" w:ascii="Arial Narrow" w:hAnsi="Arial Narrow"/>
                <w:sz w:val="12"/>
              </w:rPr>
              <w:t>DOCUMENTAZIONE RICHIESTA</w:t>
            </w:r>
          </w:p>
        </w:tc>
        <w:tc>
          <w:tcPr>
            <w:tcW w:w="96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la pratica edilizia: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9_1791018849"/>
            <w:bookmarkStart w:id="13" w:name="__Fieldmark__69_1791018849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ermesso di Costru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0_1791018849"/>
            <w:bookmarkStart w:id="15" w:name="__Fieldmark__70_1791018849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 sanatoria n. _____ del ___/____/_____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71_1791018849"/>
            <w:bookmarkStart w:id="17" w:name="__Fieldmark__71_1791018849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enuncia Inizio Attività Prot. n._______ del ____/____/______    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72_1791018849"/>
            <w:bookmarkStart w:id="19" w:name="__Fieldmark__72_1791018849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ondono Edilizio n._______ del ____/____/______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73_1791018849"/>
            <w:bookmarkStart w:id="21" w:name="__Fieldmark__73_1791018849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stanza Prot. n. ______ del ____/_____/_______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74_1791018849"/>
            <w:bookmarkStart w:id="23" w:name="__Fieldmark__74_1791018849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icenza di abitabilità/agibilità  n._______ del ____/____/______  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75_1791018849"/>
            <w:bookmarkStart w:id="25" w:name="__Fieldmark__75_1791018849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Segnalazione Certificata Inizio Attività n._______ del ____/____/______  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76_1791018849"/>
            <w:bookmarkStart w:id="27" w:name="__Fieldmark__76_1791018849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omunicazione Inizio Attività n._______ del ____/____/______  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77_1791018849"/>
            <w:bookmarkStart w:id="29" w:name="__Fieldmark__77_1791018849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ltro ___________________________________________  </w:t>
            </w:r>
          </w:p>
        </w:tc>
      </w:tr>
      <w:tr>
        <w:trPr>
          <w:trHeight w:val="344" w:hRule="atLeast"/>
          <w:cantSplit w:val="true"/>
        </w:trPr>
        <w:tc>
          <w:tcPr>
            <w:tcW w:w="1127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/>
            </w:pPr>
            <w:r>
              <w:rPr>
                <w:rFonts w:cs="Arial Narrow" w:ascii="Arial Narrow" w:hAnsi="Arial Narrow"/>
                <w:sz w:val="12"/>
              </w:rPr>
              <w:t>ESTREMI DELLA PRATICA RICHIESTA</w:t>
            </w:r>
          </w:p>
        </w:tc>
        <w:tc>
          <w:tcPr>
            <w:tcW w:w="96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precisa che la pratica alla quale si fa riferimento, è intestata a: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gnome e Nome / Ragione Sociale 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lativa a _________________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 l’edificio sito in Villaricca ________________________________________________________</w:t>
            </w:r>
          </w:p>
        </w:tc>
      </w:tr>
    </w:tbl>
    <w:p>
      <w:pPr>
        <w:pStyle w:val="Heading1"/>
        <w:rPr/>
      </w:pPr>
      <w:r>
        <w:rPr/>
        <w:t>DICHIARA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9646"/>
      </w:tblGrid>
      <w:tr>
        <w:trPr>
          <w:trHeight w:val="344" w:hRule="atLeast"/>
          <w:cantSplit w:val="true"/>
        </w:trPr>
        <w:tc>
          <w:tcPr>
            <w:tcW w:w="1127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/>
            </w:pPr>
            <w:r>
              <w:rPr>
                <w:rFonts w:cs="Arial Narrow" w:ascii="Arial Narrow" w:hAnsi="Arial Narrow"/>
                <w:sz w:val="12"/>
              </w:rPr>
              <w:t>MOTIVAZIONE DELLA RICHIESTA</w:t>
            </w:r>
          </w:p>
        </w:tc>
        <w:tc>
          <w:tcPr>
            <w:tcW w:w="96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/>
            </w:pPr>
            <w:r>
              <w:rPr>
                <w:rFonts w:cs="Arial" w:ascii="Arial" w:hAnsi="Arial"/>
                <w:sz w:val="18"/>
              </w:rPr>
              <w:t>Che la presente richiesta di accesso è motivata dalla tutela del seguente interesse:</w:t>
            </w:r>
          </w:p>
          <w:p>
            <w:pPr>
              <w:pStyle w:val="Normal"/>
              <w:spacing w:before="120" w:after="60"/>
              <w:ind w:left="71" w:right="-284" w:hanging="0"/>
              <w:rPr/>
            </w:pPr>
            <w:r>
              <w:rPr>
                <w:rFonts w:cs="Arial" w:ascii="Arial" w:hAnsi="Arial"/>
                <w:sz w:val="18"/>
              </w:rPr>
              <w:t>(necessariamente attuale e personale alla tutela di situazioni giuridicamente rilevanti)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78_1791018849"/>
            <w:bookmarkStart w:id="31" w:name="__Fieldmark__78_1791018849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tto notarile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79_1791018849"/>
            <w:bookmarkStart w:id="33" w:name="__Fieldmark__79_1791018849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utuo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80_1791018849"/>
            <w:bookmarkStart w:id="35" w:name="__Fieldmark__80_1791018849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resunta lesione di interesse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81_1791018849"/>
            <w:bookmarkStart w:id="37" w:name="__Fieldmark__81_1791018849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ocumentazione personale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82_1791018849"/>
            <w:bookmarkStart w:id="39" w:name="__Fieldmark__82_1791018849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resentazione progetto edilizio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83_1791018849"/>
            <w:bookmarkStart w:id="41" w:name="__Fieldmark__83_1791018849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ontroversia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84_1791018849"/>
            <w:bookmarkStart w:id="43" w:name="__Fieldmark__84_1791018849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ltro ___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9646"/>
      </w:tblGrid>
      <w:tr>
        <w:trPr>
          <w:trHeight w:val="344" w:hRule="atLeast"/>
          <w:cantSplit w:val="true"/>
        </w:trPr>
        <w:tc>
          <w:tcPr>
            <w:tcW w:w="1127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IRITTI</w:t>
            </w:r>
          </w:p>
        </w:tc>
        <w:tc>
          <w:tcPr>
            <w:tcW w:w="96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 per la presente richiesta di accesso saranno pagati i seguenti diritti:</w:t>
            </w:r>
          </w:p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85_1791018849"/>
            <w:bookmarkStart w:id="45" w:name="__Fieldmark__85_1791018849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ccesso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86_1791018849"/>
            <w:bookmarkStart w:id="47" w:name="__Fieldmark__86_1791018849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opia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87_1791018849"/>
            <w:bookmarkStart w:id="49" w:name="__Fieldmark__87_1791018849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ricerca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88_1791018849"/>
            <w:bookmarkStart w:id="51" w:name="__Fieldmark__88_1791018849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urgenza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89_1791018849"/>
            <w:bookmarkStart w:id="53" w:name="__Fieldmark__89_1791018849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ltro ___________________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90_1791018849"/>
            <w:bookmarkStart w:id="55" w:name="__Fieldmark__90_1791018849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ltro 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La presente richiesta di "accesso agli atti", sarà espletata entro 7 (sette) giorni e comunque nei termini di legge 241/1990 e s.m.i., previo, pagamento dei relativi "Diritti di copie", salvo l'esecuzione in proprio delle stesse e/o "visione/ricerca", ai sensi della Delibera di Commissione Straordinaria, n.347 del 06.09.1994, da versare al Comune di Villaricca (NA), previo pagamento sul ccp 17505801 o direttamente all'Ufficio Economato o Tesoreria comunale (G.E.SE.T. SpA )</w:t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1"/>
        <w:rPr/>
      </w:pPr>
      <w:r>
        <w:rPr>
          <w:caps/>
        </w:rPr>
        <w:t xml:space="preserve">VILLARICCA, </w:t>
      </w:r>
      <w:r>
        <w:fldChar w:fldCharType="begin">
          <w:ffData>
            <w:name w:val="Testo1 Copy 24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25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26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27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28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29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30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31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rPr>
          <w:caps/>
        </w:rPr>
        <w:tab/>
        <w:tab/>
        <w:tab/>
        <w:tab/>
        <w:tab/>
        <w:tab/>
        <w:tab/>
        <w:t>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eWeb"/>
        <w:tabs>
          <w:tab w:val="clear" w:pos="709"/>
          <w:tab w:val="left" w:pos="42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Il/la/i sottoscritto/a/i dichiara di avere ritira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ggi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_____. _____. 201____ in copia semplice / conforme, i seguenti atti sopra richiesti:  </w:t>
        <w:br/>
        <w:t> </w:t>
        <w:br/>
        <w:t>    A) _______________ ;</w:t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709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eWeb"/>
        <w:tabs>
          <w:tab w:val="clear" w:pos="709"/>
          <w:tab w:val="left" w:pos="426" w:leader="none"/>
        </w:tabs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B) _______________ ;</w:t>
        <w:br/>
        <w:t> </w:t>
        <w:br/>
        <w:t>    C) _______________ ;</w:t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819" w:leader="none"/>
        <w:tab w:val="left" w:pos="7515" w:leader="none"/>
        <w:tab w:val="right" w:pos="9638" w:leader="none"/>
      </w:tabs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ello : RICHIESTA ACCESSO ATTI</w:t>
      <w:tab/>
      <w:t xml:space="preserve"> </w:t>
    </w:r>
    <w:r>
      <w:rPr>
        <w:rStyle w:val="PageNumber"/>
        <w:rFonts w:cs="Arial" w:ascii="Arial" w:hAnsi="Arial"/>
        <w:sz w:val="18"/>
      </w:rPr>
      <w:t xml:space="preserve">Pa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2</w:t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COMMENTS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819" w:leader="none"/>
        <w:tab w:val="left" w:pos="7515" w:leader="none"/>
        <w:tab w:val="right" w:pos="9638" w:leader="none"/>
      </w:tabs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COMMENTS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rFonts w:ascii="Arial" w:hAnsi="Arial" w:cs="Arial"/>
      <w:b/>
      <w:color w:val="0033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240" w:after="12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Dutch 801 (SWC)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Dutch 801 (SWC)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Arial" w:hAnsi="Arial" w:cs="Arial"/>
      <w:strike w:val="false"/>
      <w:dstrike w:val="false"/>
      <w:sz w:val="22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Courier New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Dutch 801 (SWC)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Dutch 801 (SWC)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Dutch 801 (SWC)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Courier New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Courier New"/>
      <w:b/>
      <w:bCs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284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02" w:leader="none"/>
      </w:tabs>
      <w:spacing w:lineRule="atLeast" w:line="0"/>
      <w:jc w:val="center"/>
    </w:pPr>
    <w:rPr>
      <w:b/>
      <w:cap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ails_addtocal(1,&quot;oggi&quot;)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09:00Z</dcterms:created>
  <dc:creator>SE-LM</dc:creator>
  <dc:description/>
  <cp:keywords/>
  <dc:language>en-US</dc:language>
  <cp:lastModifiedBy>Weblink</cp:lastModifiedBy>
  <cp:lastPrinted>2012-10-15T11:56:00Z</cp:lastPrinted>
  <dcterms:modified xsi:type="dcterms:W3CDTF">2016-10-05T16:09:00Z</dcterms:modified>
  <cp:revision>2</cp:revision>
  <dc:subject>presentazione di pratiche edilizie</dc:subject>
  <dc:title>Comunicazione di ultimazione lavori realizzati con denuncia di inizio attività</dc:title>
</cp:coreProperties>
</file>