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37"/>
        <w:gridCol w:w="1985"/>
      </w:tblGrid>
      <w:tr>
        <w:trPr>
          <w:trHeight w:val="1555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3027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71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OMANDA DI PROROGA DEL TERMINE DI INIZIO - FINE LAVORI DEL PERMESSO DI COSTRUIRE</w:t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RT.15 COMMA 2 DPR 380/2001 e smi</w:t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60" w:after="6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Heading1"/>
        <w:rPr/>
      </w:pPr>
      <w:r>
        <w:rPr/>
        <w:t>Allo Sportello Unico per L’Ediliz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 Comune di VILLARIC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rso Vittorio Emanuele 6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0010 – VILLARICCA</w:t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>
                <w:rFonts w:cs="Arial"/>
              </w:rPr>
            </w:pPr>
            <w:r>
              <w:rPr>
                <w:rFonts w:cs="Arial" w:ascii="Arial" w:hAnsi="Arial"/>
              </w:rPr>
              <w:t>Il/ La sottoscritto/a</w:t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position w:val="-5"/>
                <w:sz w:val="18"/>
              </w:rPr>
            </w:pPr>
            <w:r>
              <w:rPr>
                <w:rFonts w:cs="Arial"/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18"/>
              </w:rPr>
              <w:t>residente i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invio comunicazioni:  press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keepNext w:val="true"/>
        <w:keepLines/>
        <w:numPr>
          <w:ilvl w:val="0"/>
          <w:numId w:val="4"/>
        </w:numPr>
        <w:tabs>
          <w:tab w:val="clear" w:pos="4819"/>
          <w:tab w:val="clear" w:pos="9638"/>
          <w:tab w:val="left" w:pos="284" w:leader="none"/>
          <w:tab w:val="left" w:pos="9993" w:leader="none"/>
        </w:tabs>
        <w:spacing w:before="60" w:after="60"/>
        <w:ind w:left="284" w:right="-6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alità di primo intestato per la pratica in oggetto, presentata da n. ______ soggetti in qualità di richiedenti come da autocertificazioni allegate;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425"/>
        <w:gridCol w:w="366"/>
        <w:gridCol w:w="59"/>
        <w:gridCol w:w="428"/>
        <w:gridCol w:w="427"/>
        <w:gridCol w:w="425"/>
        <w:gridCol w:w="78"/>
        <w:gridCol w:w="348"/>
        <w:gridCol w:w="426"/>
        <w:gridCol w:w="425"/>
        <w:gridCol w:w="219"/>
        <w:gridCol w:w="207"/>
        <w:gridCol w:w="426"/>
        <w:gridCol w:w="426"/>
        <w:gridCol w:w="76"/>
        <w:gridCol w:w="991"/>
        <w:gridCol w:w="10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4_740450161"/>
            <w:bookmarkStart w:id="1" w:name="__Fieldmark__44_74045016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5_740450161"/>
            <w:bookmarkStart w:id="3" w:name="__Fieldmark__45_74045016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legale rappresentante della persona giuridica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6_740450161"/>
            <w:bookmarkStart w:id="5" w:name="__Fieldmark__46_74045016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amministratore di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__________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13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l  ________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pacing w:before="80" w:after="40"/>
              <w:ind w:left="-69" w:firstLine="6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/sede in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gridSpan w:val="13"/>
            <w:tcBorders/>
          </w:tcPr>
          <w:p>
            <w:pPr>
              <w:pStyle w:val="Normal"/>
              <w:spacing w:before="80" w:after="40"/>
              <w:ind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Via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pplicazione dell’art. 47 del DPR 28/12/2000 n° 445 e consapevole della responsabilità penale, in caso di falsità in atti e di dichiarazione mendace, ai sensi degli articoli 48 e 76 del DPR 28/12/2000 n. 445</w:t>
      </w:r>
    </w:p>
    <w:p>
      <w:pPr>
        <w:pStyle w:val="Normal"/>
        <w:tabs>
          <w:tab w:val="clear" w:pos="709"/>
          <w:tab w:val="left" w:pos="567" w:leader="none"/>
        </w:tabs>
        <w:spacing w:before="120" w:after="40"/>
        <w:ind w:left="142" w:hanging="0"/>
        <w:rPr/>
      </w:pPr>
      <w:r>
        <w:rPr>
          <w:rFonts w:cs="Arial" w:ascii="Arial" w:hAnsi="Arial"/>
          <w:b/>
          <w:smallCaps/>
          <w:sz w:val="20"/>
          <w:szCs w:val="20"/>
        </w:rPr>
        <w:t>DI ESSERE LEGITTIMATO IN QUANTO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8789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9_740450161"/>
            <w:bookmarkStart w:id="7" w:name="__Fieldmark__69_74045016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0_740450161"/>
            <w:bookmarkStart w:id="9" w:name="__Fieldmark__70_74045016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a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1_740450161"/>
            <w:bookmarkStart w:id="11" w:name="__Fieldmark__71_74045016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teut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2_740450161"/>
            <w:bookmarkStart w:id="13" w:name="__Fieldmark__72_74045016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fruttuario o titolare di diritto di uso o di abitazion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3_740450161"/>
            <w:bookmarkStart w:id="15" w:name="__Fieldmark__73_74045016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a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74_740450161"/>
            <w:bookmarkStart w:id="17" w:name="__Fieldmark__74_74045016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o di un provvedimento di occupazione d’urgenz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75_740450161"/>
            <w:bookmarkStart w:id="19" w:name="__Fieldmark__75_74045016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ario di beni demaniali, conformemente all’atto concesso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76_740450161"/>
            <w:bookmarkStart w:id="21" w:name="__Fieldmark__76_74045016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enda erogatrice di pubblici servizi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77_740450161"/>
            <w:bookmarkStart w:id="23" w:name="__Fieldmark__77_74045016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tore di condomin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78_740450161"/>
            <w:bookmarkStart w:id="25" w:name="__Fieldmark__78_74045016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responsabile dell’abuso ediliz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79_740450161"/>
            <w:bookmarkStart w:id="27" w:name="__Fieldmark__79_74045016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</w:t>
            </w:r>
            <w:bookmarkStart w:id="28" w:name="Testo19"/>
            <w:r>
              <w:rPr>
                <w:rFonts w:cs="Arial" w:ascii="Arial" w:hAnsi="Arial"/>
                <w:sz w:val="20"/>
                <w:szCs w:val="20"/>
              </w:rPr>
              <w:t xml:space="preserve"> specificare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8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____________________________________________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/>
      </w:pPr>
      <w:r>
        <w:rPr>
          <w:rFonts w:cs="Arial" w:ascii="Arial" w:hAnsi="Arial"/>
          <w:b/>
        </w:rPr>
        <w:t>Nonché</w:t>
      </w:r>
      <w:r>
        <w:rPr/>
        <w:t xml:space="preserve"> TITOLARE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1984"/>
        <w:gridCol w:w="5103"/>
        <w:gridCol w:w="992"/>
        <w:gridCol w:w="71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81_740450161"/>
            <w:bookmarkStart w:id="30" w:name="__Fieldmark__81_740450161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ermesso di Costruire n. ___________ del _________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82_740450161"/>
            <w:bookmarkStart w:id="32" w:name="__Fieldmark__82_740450161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 PC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ermesso di Costruire n._______ del __________ in Variante al P.C. _____ del  _______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to all'immobile sito in Villaricc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a all'intervento di: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w:rPr/>
        <w:t>PREMESSO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2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86_740450161"/>
            <w:bookmarkStart w:id="34" w:name="__Fieldmark__86_740450161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 le opere di cui al suddetto Permesso di Costruire non potranno avere inizio in data ___/_____/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87_740450161"/>
            <w:bookmarkStart w:id="36" w:name="__Fieldmark__87_740450161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 le opere di cui al suddetto Permesso di Costruire sono iniziate in data ___/___/____, così come comunicato, e che il termine per l’ultimazione dei lavori scade il giorno ____/____/______</w:t>
            </w:r>
          </w:p>
        </w:tc>
      </w:tr>
    </w:tbl>
    <w:p>
      <w:pPr>
        <w:pStyle w:val="Heading1"/>
        <w:rPr/>
      </w:pPr>
      <w:r>
        <w:rPr/>
        <w:t>CONSIDERA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e non sarà possibi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7" w:name="__Fieldmark__88_740450161"/>
      <w:bookmarkStart w:id="38" w:name="__Fieldmark__88_740450161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IZIARE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89_740450161"/>
      <w:bookmarkStart w:id="40" w:name="__Fieldmark__89_740450161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ERMINARE </w:t>
      </w:r>
      <w:r>
        <w:rPr>
          <w:rFonts w:cs="Arial" w:ascii="Arial" w:hAnsi="Arial"/>
          <w:sz w:val="20"/>
          <w:szCs w:val="20"/>
        </w:rPr>
        <w:t xml:space="preserve">le opere in questione entro il termine di scadenza per la seguente motivazione, estranea alla volontà del titolare del permesso di costruir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oroga dei termini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90_740450161"/>
      <w:bookmarkStart w:id="42" w:name="__Fieldmark__90_740450161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IZIO LAVORI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91_740450161"/>
      <w:bookmarkStart w:id="44" w:name="__Fieldmark__91_740450161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INE LAVORI </w:t>
      </w:r>
      <w:r>
        <w:rPr>
          <w:rFonts w:cs="Arial" w:ascii="Arial" w:hAnsi="Arial"/>
          <w:sz w:val="20"/>
          <w:szCs w:val="20"/>
        </w:rPr>
        <w:t>del titolare del permesso di costruire indic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92_740450161"/>
      <w:bookmarkStart w:id="46" w:name="__Fieldmark__92_740450161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giorni 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93_740450161"/>
      <w:bookmarkStart w:id="48" w:name="__Fieldmark__93_740450161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mesi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</w:rPr>
        <w:t xml:space="preserve">VILLARICCA,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rPr>
          <w:caps/>
        </w:rPr>
        <w:tab/>
        <w:tab/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819" w:leader="none"/>
        <w:tab w:val="left" w:pos="7515" w:leader="none"/>
        <w:tab w:val="right" w:pos="9638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ello : PROROGA INIZIO – FINE LAVORI</w:t>
      <w:tab/>
      <w:t xml:space="preserve"> </w:t>
    </w:r>
    <w:r>
      <w:rPr>
        <w:rStyle w:val="PageNumber"/>
        <w:rFonts w:cs="Arial" w:ascii="Arial" w:hAnsi="Arial"/>
        <w:sz w:val="18"/>
      </w:rPr>
      <w:t xml:space="preserve">Pa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2</w:t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ascii="Arial" w:hAnsi="Arial" w:cs="Arial"/>
      <w:b/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240" w:after="12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Dutch 801 (SWC)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02" w:leader="none"/>
      </w:tabs>
      <w:spacing w:lineRule="atLeast" w:line="0"/>
      <w:jc w:val="center"/>
    </w:pPr>
    <w:rPr>
      <w:b/>
      <w:cap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right="-68" w:hanging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05:00Z</dcterms:created>
  <dc:creator>SE-LM</dc:creator>
  <dc:description/>
  <cp:keywords/>
  <dc:language>en-US</dc:language>
  <cp:lastModifiedBy>Peppe</cp:lastModifiedBy>
  <cp:lastPrinted>2011-12-20T13:22:00Z</cp:lastPrinted>
  <dcterms:modified xsi:type="dcterms:W3CDTF">2011-12-29T09:09:00Z</dcterms:modified>
  <cp:revision>10</cp:revision>
  <dc:subject>presentazione di pratiche edilizie</dc:subject>
  <dc:title>Comunicazione di ultimazione lavori realizzati con denuncia di inizio attività</dc:title>
</cp:coreProperties>
</file>