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445 del 28/12/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rendersi solo in caso di Attestazione ISEE pari a zer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…………………………………………………….. nato i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……………………………………………… residente a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zza/Via…………………………………………………...n.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nte la partecipazione alla graduatoria per l’assegnazione del pacco alimentare – anno 2024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cui può andare incontro in caso di falsità in atti e dichiarazioni mendaci come previsto dall’art. 76 del D.P.R. 28/12/2000 n. 445 e successive modific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 fine di usufruire del pacco alimentare – anno 2024 – che le fonti ed i mezzi da cui il proprio nucleo familiare ha tratto sostentamento, nell’anno di riferimento dell’ISEE allegato, sono stat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oppure che il proprio nucleo familiare  è stato aiutato da un familiare </w:t>
      </w:r>
    </w:p>
    <w:p>
      <w:pPr>
        <w:pStyle w:val="Normal"/>
        <w:spacing w:lineRule="auto" w:line="360"/>
        <w:rPr/>
      </w:pPr>
      <w:r>
        <w:rPr/>
        <w:t>Cognome e Nome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(allegare fotocopia del documento di identità del sostentatore firm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dichiara, altresì, di essere a conoscenza che sui dati dichiarati saranno effettuati controlli ai sensi dell’art. 71 DPR 445/00. Dichiara, infine, di essere informato, ai sensi del D.Lgs 196/03 sul trattamento dei dati personali, che i dati forniti saranno utilizzati esclusivamente in trattamenti necessari al’erogazione del servizio “Banco Alimentare” per i relativi controlli d’uf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fotocopia di un valido documento di riconos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   Il/La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0:00Z</dcterms:created>
  <dc:creator>g.ginocchi</dc:creator>
  <dc:description/>
  <cp:keywords/>
  <dc:language>en-US</dc:language>
  <cp:lastModifiedBy>ASRock</cp:lastModifiedBy>
  <dcterms:modified xsi:type="dcterms:W3CDTF">2024-03-28T13:09:00Z</dcterms:modified>
  <cp:revision>6</cp:revision>
  <dc:subject/>
  <dc:title/>
</cp:coreProperties>
</file>