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residente in via ____________________________ CAP 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l/la sig./sig.ra __________________________nato/a ___________________ il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sidente in via ____________________________ CAP __________ Città___________________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odiceFiscale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Documento di identità n. __________________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  <w:sz w:val="26"/>
          <w:szCs w:val="26"/>
        </w:rPr>
        <w:t>rilasciato da______________________________ il 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 RITIRO DEL PACCO ALIMENTARE DA ME DELEGATO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_____________________________                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Allegare fotocopia del documento di identità del delegante e del delegat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left="72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left="720" w:hanging="0"/>
        <w:rPr/>
      </w:pPr>
      <w:r>
        <w:rPr>
          <w:rFonts w:cs="Times New Roman"/>
          <w:i/>
          <w:iCs/>
        </w:rPr>
        <w:t>IL DELEGATO SI DOVRA` PRESENTARE AL RITIRO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6:00Z</dcterms:created>
  <dc:creator>Weblink</dc:creator>
  <dc:description/>
  <cp:keywords/>
  <dc:language>en-US</dc:language>
  <cp:lastModifiedBy>ASRock</cp:lastModifiedBy>
  <dcterms:modified xsi:type="dcterms:W3CDTF">2024-03-29T11:13:00Z</dcterms:modified>
  <cp:revision>3</cp:revision>
  <dc:subject/>
  <dc:title/>
</cp:coreProperties>
</file>