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  <w:gridCol w:w="1985"/>
      </w:tblGrid>
      <w:tr>
        <w:trPr>
          <w:trHeight w:val="1555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OMANDA PER IL RILASCIO DEL CERTIFICATO DI AGIBILITA’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ART. 24 - 25 DPR 380/2001 e smi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 Comune di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so Vittorio Emanuele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0010 – VILLARICC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Il/ La sottoscritto/a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366"/>
        <w:gridCol w:w="59"/>
        <w:gridCol w:w="428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4_1940586666"/>
            <w:bookmarkStart w:id="1" w:name="__Fieldmark__44_194058666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5_1940586666"/>
            <w:bookmarkStart w:id="3" w:name="__Fieldmark__45_194058666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6_1940586666"/>
            <w:bookmarkStart w:id="5" w:name="__Fieldmark__46_194058666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l  ________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/sede in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gridSpan w:val="13"/>
            <w:tcBorders/>
          </w:tcPr>
          <w:p>
            <w:pPr>
              <w:pStyle w:val="Normal"/>
              <w:spacing w:before="80" w:after="40"/>
              <w:ind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Via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plicazione dell’art. 47 del DPR 28/12/2000 n° 445 e consapevole della responsabilità penale, in caso di falsità in atti e di dichiarazione mendace, ai sensi degli articoli 48 e 76 del DPR 28/12/2000 n. 445</w:t>
      </w:r>
    </w:p>
    <w:p>
      <w:pPr>
        <w:pStyle w:val="Normal"/>
        <w:tabs>
          <w:tab w:val="clear" w:pos="709"/>
          <w:tab w:val="left" w:pos="567" w:leader="none"/>
        </w:tabs>
        <w:spacing w:before="120" w:after="40"/>
        <w:ind w:left="142" w:hanging="0"/>
        <w:rPr/>
      </w:pPr>
      <w:r>
        <w:rPr>
          <w:rFonts w:cs="Arial" w:ascii="Arial" w:hAnsi="Arial"/>
          <w:b/>
          <w:smallCaps/>
          <w:sz w:val="20"/>
          <w:szCs w:val="20"/>
        </w:rPr>
        <w:t>DI ESSERE LEGITTIMATO IN QUANT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8789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9_1940586666"/>
            <w:bookmarkStart w:id="7" w:name="__Fieldmark__69_19405866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0_1940586666"/>
            <w:bookmarkStart w:id="9" w:name="__Fieldmark__70_19405866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1_1940586666"/>
            <w:bookmarkStart w:id="11" w:name="__Fieldmark__71_19405866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teut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2_1940586666"/>
            <w:bookmarkStart w:id="13" w:name="__Fieldmark__72_19405866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ttuario o titolare di diritto di uso o di abita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3_1940586666"/>
            <w:bookmarkStart w:id="15" w:name="__Fieldmark__73_19405866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4_1940586666"/>
            <w:bookmarkStart w:id="17" w:name="__Fieldmark__74_194058666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 di un provvedimento di occupazione d’urgenz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5_1940586666"/>
            <w:bookmarkStart w:id="19" w:name="__Fieldmark__75_194058666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ario di beni demaniali, conformemente all’atto concesso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6_1940586666"/>
            <w:bookmarkStart w:id="21" w:name="__Fieldmark__76_194058666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enda erogatrice di pubblici servizi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77_1940586666"/>
            <w:bookmarkStart w:id="23" w:name="__Fieldmark__77_194058666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ore di condomin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8_1940586666"/>
            <w:bookmarkStart w:id="25" w:name="__Fieldmark__78_194058666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responsabile dell’abuso ediliz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9_1940586666"/>
            <w:bookmarkStart w:id="27" w:name="__Fieldmark__79_194058666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</w:t>
            </w:r>
            <w:bookmarkStart w:id="28" w:name="Testo19"/>
            <w:r>
              <w:rPr>
                <w:rFonts w:cs="Arial" w:ascii="Arial" w:hAnsi="Arial"/>
                <w:sz w:val="20"/>
                <w:szCs w:val="20"/>
              </w:rPr>
              <w:t xml:space="preserve"> specificare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8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ché TITOLARE di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81_1940586666"/>
            <w:bookmarkStart w:id="30" w:name="__Fieldmark__81_1940586666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dificio realizzato anteriormente alla L. 1150/42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82_1940586666"/>
            <w:bookmarkStart w:id="32" w:name="__Fieldmark__82_1940586666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ermesso di Costru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83_1940586666"/>
            <w:bookmarkStart w:id="34" w:name="__Fieldmark__83_1940586666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 sanatoria n. _____ del ___/____/_____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84_1940586666"/>
            <w:bookmarkStart w:id="36" w:name="__Fieldmark__84_1940586666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nuncia Inizio Attività Prot. n._______ del ____/____/______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ind w:lef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85_1940586666"/>
            <w:bookmarkStart w:id="38" w:name="__Fieldmark__85_1940586666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dono Edilizio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ind w:lef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86_1940586666"/>
            <w:bookmarkStart w:id="40" w:name="__Fieldmark__86_1940586666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icenza Edilizia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ind w:lef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87_1940586666"/>
            <w:bookmarkStart w:id="42" w:name="__Fieldmark__87_1940586666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cessione Edilizia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ind w:lef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88_1940586666"/>
            <w:bookmarkStart w:id="44" w:name="__Fieldmark__88_1940586666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egnalazione Certificata Inizio Attività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89_1940586666"/>
            <w:bookmarkStart w:id="46" w:name="__Fieldmark__89_1940586666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municazione Inizio Attività n._______ del ____/____/______  </w:t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60"/>
              <w:ind w:lef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90_1940586666"/>
            <w:bookmarkStart w:id="48" w:name="__Fieldmark__90_1940586666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 ___________________________________________  </w:t>
            </w:r>
          </w:p>
        </w:tc>
      </w:tr>
    </w:tbl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103"/>
        <w:gridCol w:w="992"/>
      </w:tblGrid>
      <w:tr>
        <w:trPr>
          <w:trHeight w:val="23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erito all'immobile sito in Villaric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_______________________________________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ilascio del certificato di agi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ttesti la sussistenza delle condizioni di sicurezza, igiene, salubrità, risparmio energetico degli edifici e degli impian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0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94_1940586666"/>
            <w:bookmarkStart w:id="50" w:name="__Fieldmark__94_1940586666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utte le opere oggetto dell’autorizzazione sopraindicata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95_1940586666"/>
            <w:bookmarkStart w:id="52" w:name="__Fieldmark__95_1940586666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amente ai seguenti corpi di fabbrica o unità immobili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getto dell’autorizzazione sopraindicata e meglio individuati nell’allegata planimet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SI ALLEGA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0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96_1940586666"/>
            <w:bookmarkStart w:id="54" w:name="__Fieldmark__96_1940586666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per l’iscrizione in catast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97_1940586666"/>
            <w:bookmarkStart w:id="56" w:name="__Fieldmark__97_1940586666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l richiedente in ordine alla avvenuta prosciugatura dei muri e della salubrità degli ambienti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98_1940586666"/>
            <w:bookmarkStart w:id="58" w:name="__Fieldmark__98_1940586666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conformità degli impianti presenti nell’unità immobiliare redatta dalle imprese esecutrici ai sensi del DM 37/2008 art.7 comma 1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99_1940586666"/>
            <w:bookmarkStart w:id="60" w:name="__Fieldmark__99_1940586666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o di Certificazione Energetica 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100_1940586666"/>
            <w:bookmarkStart w:id="62" w:name="__Fieldmark__100_1940586666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collaudo static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101_1940586666"/>
            <w:bookmarkStart w:id="64" w:name="__Fieldmark__101_1940586666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conformità delle opere realizzate alla normativa vigente in materia di accessibilità e superamento delle barriere architettoniche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102_1940586666"/>
            <w:bookmarkStart w:id="66" w:name="__Fieldmark__102_1940586666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certificazione igienico-sanitaria, con allegata relazione di verifica, dei requisiti tecnici ed igienico-sanitari previsti dalla normativa vigente in funzione della destinazione d’uso dell’immobile  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103_1940586666"/>
            <w:bookmarkStart w:id="68" w:name="__Fieldmark__103_1940586666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un Tecnico abilitato in merito alla conformità dell’immobile al titolo abilitativo rilasciat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104_1940586666"/>
            <w:bookmarkStart w:id="70" w:name="__Fieldmark__104_1940586666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Tassa di Conce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105_1940586666"/>
            <w:bookmarkStart w:id="72" w:name="__Fieldmark__105_1940586666"/>
            <w:bookmarkEnd w:id="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Diritti di Segreteria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106_1940586666"/>
            <w:bookmarkStart w:id="74" w:name="__Fieldmark__106_1940586666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Immissione in Fogna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07_1940586666"/>
            <w:bookmarkStart w:id="76" w:name="__Fieldmark__107_1940586666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va dell’avvenuto deposito della SCIA presso il Comando Provinciale Vigili del Fuoco (solo per le attività commerciali e/o artigianali soggette al D.M. 16.02.19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VILLARICCA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rPr>
          <w:caps/>
        </w:rPr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ISTANZA AGIBILITA’</w:t>
      <w:tab/>
      <w:t xml:space="preserve"> </w:t>
    </w:r>
    <w:r>
      <w:rPr>
        <w:rStyle w:val="PageNumber"/>
        <w:rFonts w:cs="Arial" w:ascii="Arial" w:hAnsi="Arial"/>
        <w:sz w:val="18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2</w:t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</w:t>
      <w:tab/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Dutch 801 (SWC)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right="-68" w:hanging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5:00Z</dcterms:created>
  <dc:creator>SE-LM</dc:creator>
  <dc:description/>
  <cp:keywords/>
  <dc:language>en-US</dc:language>
  <cp:lastModifiedBy>xx</cp:lastModifiedBy>
  <cp:lastPrinted>2011-12-29T10:17:00Z</cp:lastPrinted>
  <dcterms:modified xsi:type="dcterms:W3CDTF">2012-10-11T09:20:00Z</dcterms:modified>
  <cp:revision>13</cp:revision>
  <dc:subject>presentazione di pratiche edilizie</dc:subject>
  <dc:title>Comunicazione di ultimazione lavori realizzati con denuncia di inizio attività</dc:title>
</cp:coreProperties>
</file>