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1104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 w:before="24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 xml:space="preserve">a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Residente in: Comu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mail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60" w:right="-285" w:hanging="360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/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 ___________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A.P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________________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________________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/>
      </w:pPr>
      <w:r>
        <w:rPr/>
        <w:t>COMU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09"/>
        <w:gridCol w:w="5103"/>
        <w:gridCol w:w="992"/>
      </w:tblGrid>
      <w:tr>
        <w:trPr>
          <w:trHeight w:val="23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Corpodeltesto3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A prot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/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o all'immobile sito in Villaric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ono iniziati i lavori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0_1522295587"/>
            <w:bookmarkStart w:id="2" w:name="__Fieldmark__40_1522295587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43_1522295587"/>
            <w:bookmarkStart w:id="4" w:name="__Fieldmark__43_1522295587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4_1522295587"/>
            <w:bookmarkStart w:id="6" w:name="__Fieldmark__44_152229558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 specifico intervento non è soggetto alle disposizioni del citato art. 125;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45_1522295587"/>
            <w:bookmarkStart w:id="8" w:name="__Fieldmark__45_152229558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ga 2 copie della documentazione</w:t>
            </w:r>
          </w:p>
          <w:p>
            <w:pPr>
              <w:pStyle w:val="Normal"/>
              <w:spacing w:before="20" w:after="0"/>
              <w:ind w:left="3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6_1522295587"/>
            <w:bookmarkStart w:id="10" w:name="__Fieldmark__46_152229558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 documentazione è stata prodotta in da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i aver preso atto di tutte le prescrizioni generali e particolari contenute nel Permesso di Costruire.</w:t>
            </w:r>
          </w:p>
        </w:tc>
      </w:tr>
      <w:tr>
        <w:trPr>
          <w:trHeight w:val="69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      </w:r>
          </w:p>
        </w:tc>
      </w:tr>
    </w:tbl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_______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_________________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 _____________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________________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Con la firma della presente i soggetti interessati autorizzano il Comune di Villaricca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/>
        <w:t>_____________, __/__/____</w:t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>Modello: INIZIO LAVORI</w:t>
      <w:tab/>
      <w:tab/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0:00Z</dcterms:created>
  <dc:creator>SE</dc:creator>
  <dc:description>Allegato al nuovo R.E.</dc:description>
  <cp:keywords/>
  <dc:language>en-US</dc:language>
  <cp:lastModifiedBy>Peppe</cp:lastModifiedBy>
  <cp:lastPrinted>2004-03-25T16:56:00Z</cp:lastPrinted>
  <dcterms:modified xsi:type="dcterms:W3CDTF">2011-12-13T12:27:00Z</dcterms:modified>
  <cp:revision>7</cp:revision>
  <dc:subject>comunicazione di inizio lavori</dc:subject>
  <dc:title>titolo documento</dc:title>
</cp:coreProperties>
</file>