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 O M U N E       D I         V I L L A R I C C A</w:t>
      </w:r>
    </w:p>
    <w:p>
      <w:pPr>
        <w:pStyle w:val="Subtitle"/>
        <w:rPr/>
      </w:pPr>
      <w:r>
        <w:rPr>
          <w:rFonts w:cs="Arial" w:ascii="Arial" w:hAnsi="Arial"/>
          <w:sz w:val="28"/>
          <w:szCs w:val="28"/>
        </w:rPr>
        <w:t>Città Metropolitana di Napol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8"/>
          <w:szCs w:val="28"/>
          <w:u w:val="single"/>
        </w:rPr>
        <w:t>C O N T I   C O R R E N T I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n. 3 8 0 3 0 1 6 9</w:t>
      </w:r>
      <w:r>
        <w:rPr>
          <w:rFonts w:cs="Arial" w:ascii="Arial" w:hAnsi="Arial"/>
          <w:sz w:val="28"/>
          <w:szCs w:val="28"/>
        </w:rPr>
        <w:t xml:space="preserve">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VILLARICCA SERV. TES. - TASSE E CONTRIBUTI SCOLAST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n. 3 8 0 3 1 9 5 1</w:t>
      </w:r>
      <w:r>
        <w:rPr>
          <w:rFonts w:cs="Arial" w:ascii="Arial" w:hAnsi="Arial"/>
          <w:sz w:val="28"/>
          <w:szCs w:val="28"/>
        </w:rPr>
        <w:t xml:space="preserve">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COMUNE DI VILLARICCA SERV. TES. - COMMERCIO SANZ. AMM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n. 3 8 0 3 2 4 8 8</w:t>
      </w:r>
      <w:r>
        <w:rPr>
          <w:rFonts w:cs="Arial" w:ascii="Arial" w:hAnsi="Arial"/>
          <w:sz w:val="28"/>
          <w:szCs w:val="28"/>
        </w:rPr>
        <w:t xml:space="preserve">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COMUNE DI VILLARICCA SERV. TES. - ONERI DI URBANIZZAZIONE / COSTO COSTRU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n. 1 7 5 0 5 8 0 1</w:t>
      </w:r>
      <w:r>
        <w:rPr>
          <w:rFonts w:cs="Arial" w:ascii="Arial" w:hAnsi="Arial"/>
          <w:sz w:val="32"/>
          <w:szCs w:val="32"/>
        </w:rPr>
        <w:t xml:space="preserve">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COMUNE DI VILLARICCA SERV. TES. - DIRITTI  SEGRETE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IBAN : -IT97O0760103400000038032488; (Oneri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IBAN : -IT40C0760103400000017505801; (Diritti Segreteria);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Oggetto:  Aggiornamento Contributi relativi al </w:t>
      </w:r>
      <w:r>
        <w:rPr>
          <w:rFonts w:cs="Arial" w:ascii="Arial" w:hAnsi="Arial"/>
          <w:b/>
          <w:i/>
          <w:sz w:val="24"/>
          <w:szCs w:val="24"/>
        </w:rPr>
        <w:t>COSTO DI COSTRUZIONE</w:t>
      </w:r>
      <w:r>
        <w:rPr>
          <w:rFonts w:cs="Arial" w:ascii="Arial" w:hAnsi="Arial"/>
          <w:i/>
          <w:sz w:val="24"/>
          <w:szCs w:val="24"/>
        </w:rPr>
        <w:t xml:space="preserve"> L.10/1977; - L.537 del 24/12/1993  art. 7 - </w:t>
      </w:r>
      <w:r>
        <w:rPr>
          <w:rFonts w:cs="Arial" w:ascii="Arial" w:hAnsi="Arial"/>
          <w:b/>
          <w:sz w:val="24"/>
          <w:szCs w:val="24"/>
          <w:u w:val="single"/>
        </w:rPr>
        <w:t>T.U.</w:t>
      </w:r>
      <w:r>
        <w:rPr>
          <w:rFonts w:cs="Arial" w:ascii="Arial" w:hAnsi="Arial"/>
          <w:sz w:val="24"/>
          <w:szCs w:val="24"/>
          <w:u w:val="single"/>
        </w:rPr>
        <w:t xml:space="preserve"> in materia di edilizia, approvato con </w:t>
      </w:r>
      <w:r>
        <w:rPr>
          <w:rFonts w:cs="Arial" w:ascii="Arial" w:hAnsi="Arial"/>
          <w:i/>
          <w:sz w:val="24"/>
          <w:szCs w:val="24"/>
          <w:u w:val="single"/>
        </w:rPr>
        <w:t>DPR 06.giugno.2001 N. 380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mod. ed integr. di  cui al D.Lgs. 27/ 12/ 2002 N.301.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- ANNO 2007  &gt;  &gt;   €. 217,00/Mq. (Delibera G.C. n. 113 del 01/12/2007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- ANNO 2008  &gt;  &gt;   €. 224,00/Mq. (Delibera G.C. n. 116 del 07/12/2007)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- ANNO 2009  &gt;  &gt;   €. 234,30/Mq; (Delibera G.C. n. 117 del 31/ 10/ 2008)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- ANNO 2010  &gt;  &gt;   €. 232,43/Mq. (DELIB. G.C.    n.   46 del 20.05.201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- ANNO 2011  &gt;  &gt;  €. 237,50/Mq. (DELIB.  G.C.    n.   16 del 16.02.201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ANNO 2012  &gt;  &gt;   €. 245,10/Mq. (DELIB.  G. M.  n.   74 del 14.10.201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- ANNO 2013  &gt;   &gt;   €. 251,50/Mq. (DELIB.  G. M.  n.   70 del 10.10.201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- ANNO 2014  &gt;   &gt;   €. 253,23/Mq. (DELIB.  G. C.   n.   57 del 24.10.2013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- ANNO 2015  &gt;   &gt;   €. 253,73/Mq. (DELIB.  G. C.   n.   16 del 17.02.2015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- ANNO 2016  &gt;   &gt;   €. 254,50/Mq. (DELIB.  G. C.   n.   06 del 16.03.2016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- ANNO 2017  &gt;   &gt;   €. 255,26/Mq. (DELIB.  G. C.   n.   12 del 25.01.2017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- ANNO 2018  &gt;   &gt;   €. 257,05/Mq. (DELIB.  G. C.   n.   18 del 13.03.2018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- ANNO 2019  &gt;   &gt;   €. 262,00/Mq. (DELIB.  G. C.   n.   09 del 26.02.2019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141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-CONTRIBUTO SISMICO :  C/C - 1041428390 - COMUNE DI VILLARICCA SERV. TESOR. </w:t>
        <w:br/>
        <w:t>- CONTRIBUTO SISMICO :  IBAN: IT-77-W-07601-03400-001041428390</w:t>
      </w:r>
    </w:p>
    <w:p>
      <w:pPr>
        <w:pStyle w:val="TextBodyIndent"/>
        <w:ind w:left="14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elibera Comm. Straord. N.89 del 08.04.1994 s.m.i. Diritti  Segreteria (Delib. G.C. n. 52 del 20.07.2012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6"/>
        </w:rPr>
        <w:t>pc:delibere/2011costo Legge 10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 O M U N E       D I         V I L L A R I C C A</w:t>
      </w:r>
    </w:p>
    <w:p>
      <w:pPr>
        <w:pStyle w:val="Subtitle"/>
        <w:rPr/>
      </w:pPr>
      <w:r>
        <w:rPr>
          <w:rFonts w:cs="Arial" w:ascii="Arial" w:hAnsi="Arial"/>
          <w:sz w:val="28"/>
          <w:szCs w:val="28"/>
        </w:rPr>
        <w:t>Città Metropolitana di Napol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8"/>
          <w:szCs w:val="28"/>
          <w:u w:val="single"/>
        </w:rPr>
        <w:t>DIRITTI SEGRETERIA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n. ccp 1 7 5 0 5 8 0 1</w:t>
      </w:r>
      <w:r>
        <w:rPr>
          <w:rFonts w:cs="Arial" w:ascii="Arial" w:hAnsi="Arial"/>
          <w:sz w:val="32"/>
          <w:szCs w:val="32"/>
        </w:rPr>
        <w:t xml:space="preserve">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COMUNE DI VILLARICCA SERV. TES. - DIRITTI  SEGRETERIA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COMUNE DI VILLARICCA SERV. TES. - ONERI/Sanzioni Agibilita’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O g g e t t o </w:t>
      </w:r>
      <w:r>
        <w:rPr>
          <w:rFonts w:cs="Arial" w:ascii="Arial" w:hAnsi="Arial"/>
          <w:i/>
          <w:iCs/>
        </w:rPr>
        <w:t xml:space="preserve">: “Artt. 24 e 25 D.P.R. 380/2001 - Determinazione sanzioni per </w:t>
      </w:r>
      <w:r>
        <w:rPr>
          <w:rFonts w:cs="Arial" w:ascii="Arial" w:hAnsi="Arial"/>
          <w:b/>
          <w:i/>
          <w:iCs/>
        </w:rPr>
        <w:t>agibilità</w:t>
      </w:r>
      <w:r>
        <w:rPr>
          <w:rFonts w:cs="Arial" w:ascii="Arial" w:hAnsi="Arial"/>
          <w:i/>
          <w:iCs/>
        </w:rPr>
        <w:t>.  Provvedimenti”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</w:rPr>
        <w:t>Delibera G.M. n. 81 del 01/09/200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Di stabilire di applicare la </w:t>
      </w:r>
      <w:r>
        <w:rPr>
          <w:rFonts w:cs="Arial" w:ascii="Arial" w:hAnsi="Arial"/>
          <w:i/>
          <w:iCs/>
        </w:rPr>
        <w:t>“sanzione amministrativa pecuniaria”</w:t>
      </w:r>
      <w:r>
        <w:rPr>
          <w:rFonts w:cs="Arial" w:ascii="Arial" w:hAnsi="Arial"/>
          <w:iCs/>
        </w:rPr>
        <w:t>, di cui all’</w:t>
      </w:r>
      <w:r>
        <w:rPr>
          <w:rFonts w:cs="Arial" w:ascii="Arial" w:hAnsi="Arial"/>
        </w:rPr>
        <w:t>art. 24 comma 3° del D.P.R. 380 / 2001 (Titolo III - Capo I) nella seguente misura :</w:t>
      </w:r>
    </w:p>
    <w:p>
      <w:pPr>
        <w:pStyle w:val="Normal"/>
        <w:ind w:left="56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iCs/>
        </w:rPr>
        <w:t>€</w:t>
      </w:r>
      <w:r>
        <w:rPr>
          <w:rFonts w:cs="Arial" w:ascii="Arial" w:hAnsi="Arial"/>
          <w:b/>
          <w:i/>
          <w:iCs/>
        </w:rPr>
        <w:t xml:space="preserve">.   77,00 </w:t>
      </w:r>
      <w:r>
        <w:rPr>
          <w:rFonts w:cs="Arial" w:ascii="Arial" w:hAnsi="Arial"/>
          <w:i/>
          <w:iCs/>
        </w:rPr>
        <w:t xml:space="preserve">    per “gli edificii” </w:t>
      </w:r>
      <w:r>
        <w:rPr>
          <w:rFonts w:cs="Arial" w:ascii="Arial" w:hAnsi="Arial"/>
          <w:b/>
          <w:i/>
          <w:iCs/>
        </w:rPr>
        <w:t>fino a   500,00 mc.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iCs/>
        </w:rPr>
        <w:t>€</w:t>
      </w:r>
      <w:r>
        <w:rPr>
          <w:rFonts w:cs="Arial" w:ascii="Arial" w:hAnsi="Arial"/>
          <w:b/>
          <w:i/>
          <w:iCs/>
        </w:rPr>
        <w:t>. 232,00</w:t>
      </w:r>
      <w:r>
        <w:rPr>
          <w:rFonts w:cs="Arial" w:ascii="Arial" w:hAnsi="Arial"/>
          <w:i/>
          <w:iCs/>
        </w:rPr>
        <w:t xml:space="preserve">     per “gli edificii” </w:t>
      </w:r>
      <w:r>
        <w:rPr>
          <w:rFonts w:cs="Arial" w:ascii="Arial" w:hAnsi="Arial"/>
          <w:b/>
          <w:i/>
          <w:iCs/>
        </w:rPr>
        <w:t>fino a 1000,00</w:t>
      </w:r>
      <w:r>
        <w:rPr>
          <w:rFonts w:cs="Arial" w:ascii="Arial" w:hAnsi="Arial"/>
          <w:i/>
          <w:iCs/>
        </w:rPr>
        <w:t xml:space="preserve"> mc.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iCs/>
        </w:rPr>
        <w:t>€</w:t>
      </w:r>
      <w:r>
        <w:rPr>
          <w:rFonts w:cs="Arial" w:ascii="Arial" w:hAnsi="Arial"/>
          <w:b/>
          <w:i/>
          <w:iCs/>
        </w:rPr>
        <w:t>. 464,00</w:t>
      </w:r>
      <w:r>
        <w:rPr>
          <w:rFonts w:cs="Arial" w:ascii="Arial" w:hAnsi="Arial"/>
          <w:i/>
          <w:iCs/>
        </w:rPr>
        <w:t xml:space="preserve">     per “gli edificii” </w:t>
      </w:r>
      <w:r>
        <w:rPr>
          <w:rFonts w:cs="Arial" w:ascii="Arial" w:hAnsi="Arial"/>
          <w:b/>
          <w:i/>
          <w:iCs/>
        </w:rPr>
        <w:t>oltre i 1000,00</w:t>
      </w:r>
      <w:r>
        <w:rPr>
          <w:rFonts w:cs="Arial" w:ascii="Arial" w:hAnsi="Arial"/>
          <w:i/>
          <w:iCs/>
        </w:rPr>
        <w:t xml:space="preserve"> mc.;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69"/>
        <w:gridCol w:w="33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(Comunicazioni Inizio Lavori con allegata relazione tecnica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(Segnalazione Certificata di Inizio Attività) o DIA (Denuncia di Inizio Attività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o DIA tardiv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2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esso di Costruire da 0 a 500mc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esso di Costruire da 0 a 500mc in sanatori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2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esso di Costruire da 501 a 1000mc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esso di Costruire da 501 a 1000mc in sanatori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4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esso di Costruire otre 1000mc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esso di Costruire otre 1000mc in sanatori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aesaggistic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essi di Agibilit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o di destinazione urbanistica (fino a 5 particelle su un solo foglio catastale). Oltre le 5 p.lle € 10,00 per ogni particella in pi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o di destinazione urbanistica su due fogli catastali (fino a 5 particelle per ogni singolo foglio catastale). Oltre le 5 p.lle € 10,00 per ogni particella in pi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to di destinazione urbanistica oltre i due fogli catastali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150,00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Per prezzi oneri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Condono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sono i seguenti, con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aumento 10%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:</w:t>
      </w:r>
    </w:p>
    <w:p>
      <w:pPr>
        <w:pStyle w:val="NormaleWeb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Condono 1986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: -Costo di Costruzione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Lire 190.000/Mq.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(x 6,25% Abitazioni e 7,75% Commerciali. ).   </w:t>
      </w:r>
    </w:p>
    <w:p>
      <w:pPr>
        <w:pStyle w:val="NormaleWeb"/>
        <w:spacing w:before="0" w:after="0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</w:t>
      </w: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Condono 1994</w:t>
      </w:r>
      <w:r>
        <w:rPr>
          <w:rFonts w:cs="Arial" w:ascii="Arial" w:hAnsi="Arial"/>
          <w:color w:val="333333"/>
          <w:sz w:val="28"/>
          <w:szCs w:val="28"/>
        </w:rPr>
        <w:t> : -Costo di Costruzione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Lire 305.000/Mq.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 xml:space="preserve">(x 6,25% Abitazioni e 7,75% Commerciali. ).   </w:t>
      </w:r>
    </w:p>
    <w:p>
      <w:pPr>
        <w:pStyle w:val="NormaleWeb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</w:t>
      </w: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Condono 2003</w:t>
      </w:r>
      <w:r>
        <w:rPr>
          <w:rFonts w:cs="Arial" w:ascii="Arial" w:hAnsi="Arial"/>
          <w:color w:val="333333"/>
          <w:sz w:val="28"/>
          <w:szCs w:val="28"/>
        </w:rPr>
        <w:t> : -Costo di Costruzione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€. 190.000/Mq.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 xml:space="preserve">(x 6,25% Abitazioni e 7,75% Commerciali. ).    </w:t>
      </w:r>
    </w:p>
    <w:p>
      <w:pPr>
        <w:pStyle w:val="NormaleWeb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-Oneri di Urbanizzazione (</w:t>
      </w:r>
      <w:r>
        <w:rPr>
          <w:rFonts w:cs="Arial" w:ascii="Arial" w:hAnsi="Arial"/>
        </w:rPr>
        <w:t>Delib. Comm. Straord. N. 89 del 08.04.1994</w:t>
      </w:r>
      <w:r>
        <w:rPr>
          <w:rFonts w:cs="Arial" w:ascii="Arial" w:hAnsi="Arial"/>
          <w:color w:val="333333"/>
          <w:sz w:val="28"/>
          <w:szCs w:val="28"/>
        </w:rPr>
        <w:t>).</w:t>
      </w:r>
    </w:p>
    <w:p>
      <w:pPr>
        <w:pStyle w:val="NormaleWeb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137"/>
        </w:tabs>
        <w:ind w:left="1137" w:hanging="5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firstLine="142"/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1" w:firstLine="14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autoSpaceDE w:val="true"/>
      <w:textAlignment w:val="auto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42" w:right="-1" w:firstLine="142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BodyText3">
    <w:name w:val="Body Text 3"/>
    <w:basedOn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autoSpaceDE w:val="true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45:00Z</dcterms:created>
  <dc:creator>VILLARICCA (NA)</dc:creator>
  <dc:description/>
  <cp:keywords/>
  <dc:language>en-US</dc:language>
  <cp:lastModifiedBy>pc</cp:lastModifiedBy>
  <cp:lastPrinted>2018-11-03T10:18:00Z</cp:lastPrinted>
  <dcterms:modified xsi:type="dcterms:W3CDTF">2019-03-07T08:54:00Z</dcterms:modified>
  <cp:revision>89</cp:revision>
  <dc:subject/>
  <dc:title>C O M U N E   D I   V I L L A R I C C A</dc:title>
</cp:coreProperties>
</file>