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55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sz w:val="32"/>
              </w:rPr>
              <w:drawing>
                <wp:inline distT="0" distB="0" distL="0" distR="0">
                  <wp:extent cx="93027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VERAZIONE PROGETTISTA </w:t>
            </w:r>
          </w:p>
        </w:tc>
      </w:tr>
      <w:tr>
        <w:trPr>
          <w:trHeight w:val="8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caps/>
                <w:sz w:val="28"/>
              </w:rPr>
            </w:pPr>
            <w:r>
              <w:rPr>
                <w:rFonts w:cs="Arial" w:ascii="Arial" w:hAnsi="Arial"/>
                <w:b w:val="false"/>
                <w:caps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74" w:right="-68" w:hanging="0"/>
              <w:rPr/>
            </w:pPr>
            <w:r>
              <w:rPr/>
              <w:t>Allo Sportello Unico per L’Ediliz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l Comune di VILLARICCA</w:t>
            </w:r>
          </w:p>
          <w:p>
            <w:pPr>
              <w:pStyle w:val="Normal"/>
              <w:rPr/>
            </w:pPr>
            <w:r>
              <w:rPr/>
              <w:t>Corso Vittorio Emanuele 60</w:t>
            </w:r>
          </w:p>
          <w:p>
            <w:pPr>
              <w:pStyle w:val="Heading1"/>
              <w:spacing w:before="0" w:after="0"/>
              <w:ind w:left="74" w:right="-68" w:hanging="0"/>
              <w:rPr/>
            </w:pPr>
            <w:r>
              <w:rPr/>
              <w:t>80010 – VILLARICCA</w:t>
            </w:r>
          </w:p>
          <w:p>
            <w:pPr>
              <w:pStyle w:val="Heading1"/>
              <w:spacing w:before="0" w:after="0"/>
              <w:ind w:left="74" w:right="-68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position w:val="-6"/>
                <w:sz w:val="20"/>
              </w:rPr>
            </w:pPr>
            <w:r>
              <w:rPr>
                <w:rFonts w:cs="Arial" w:ascii="Arial" w:hAnsi="Arial"/>
                <w:b w:val="false"/>
                <w:position w:val="-6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nato/a a</w:t>
            </w:r>
            <w:r>
              <w:rPr>
                <w:rFonts w:cs="Arial" w:ascii="Arial" w:hAnsi="Arial"/>
                <w:b w:val="false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___________________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rov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Il   __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Residente in: Comune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_____________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Prov</w:t>
            </w:r>
            <w:r>
              <w:rPr>
                <w:rFonts w:cs="Arial" w:ascii="Arial" w:hAnsi="Arial"/>
                <w:b w:val="false"/>
                <w:lang w:val="en-GB"/>
              </w:rPr>
              <w:t xml:space="preserve">.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 _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Indirizzo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__________________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n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sz w:val="18"/>
              </w:rPr>
              <w:t>tel</w:t>
            </w:r>
            <w:r>
              <w:rPr>
                <w:b w:val="false"/>
              </w:rPr>
              <w:t xml:space="preserve">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email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______________________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8"/>
              </w:rPr>
              <w:t>fax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1773" w:leader="none"/>
                <w:tab w:val="left" w:pos="10135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numero iscrizione albo professionale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right="-68" w:hanging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Prov.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6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rFonts w:eastAsia="Tahoma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Qualifica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0"/>
        <w:ind w:left="288" w:right="-68" w:hanging="288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  <w:b w:val="false"/>
          <w:sz w:val="18"/>
        </w:rPr>
        <w:t>eventuale domicilio</w:t>
      </w:r>
      <w:r>
        <w:rPr>
          <w:rFonts w:cs="Arial" w:ascii="Arial" w:hAnsi="Arial"/>
          <w:sz w:val="18"/>
        </w:rPr>
        <w:t xml:space="preserve"> per l'invio delle comunicazioni: presso</w:t>
      </w:r>
      <w:r>
        <w:rPr>
          <w:rFonts w:cs="Arial" w:ascii="Arial" w:hAnsi="Arial"/>
        </w:rPr>
        <w:t xml:space="preserve"> ______</w:t>
      </w:r>
      <w:r>
        <w:fldChar w:fldCharType="begin">
          <w:ffData>
            <w:name w:val="Unnamed Copy 22"/>
            <w:enabled/>
            <w:calcOnExit w:val="0"/>
            <w:textInput>
              <w:maxLength w:val="38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______________________________________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560"/>
        <w:gridCol w:w="567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  <w:position w:val="-9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lang w:val="en-US" w:eastAsia="en-US"/>
              </w:rPr>
              <w:t>________</w:t>
            </w:r>
            <w:r/>
            <w:r>
              <w:rPr>
                <w:i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>C.A.P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240" w:after="0"/>
        <w:ind w:left="284" w:right="-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iferimento all’istanza di Permesso di Costruire</w:t>
      </w:r>
      <w:r>
        <w:rPr>
          <w:rFonts w:cs="Arial" w:ascii="Arial" w:hAnsi="Arial"/>
          <w:b w:val="false"/>
          <w:sz w:val="20"/>
        </w:rPr>
        <w:t xml:space="preserve"> presentata dal/i Sig./r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_____________________</w:t>
      </w:r>
    </w:p>
    <w:p>
      <w:pPr>
        <w:pStyle w:val="Normal"/>
        <w:numPr>
          <w:ilvl w:val="0"/>
          <w:numId w:val="14"/>
        </w:numPr>
        <w:spacing w:before="120" w:after="0"/>
        <w:ind w:left="357" w:right="-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er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intervento di: 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left" w:pos="1134" w:leader="none"/>
          <w:tab w:val="left" w:pos="1346" w:leader="none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  <w:tab w:val="left" w:pos="10135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OLE_LINK1"/>
      <w:bookmarkEnd w:id="1"/>
      <w:r>
        <w:rPr>
          <w:rFonts w:cs="Arial" w:ascii="Arial" w:hAnsi="Arial"/>
          <w:sz w:val="20"/>
        </w:rPr>
        <w:t>relativo all'immobile sito in Villaricca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60" w:after="120"/>
        <w:jc w:val="both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2"/>
          <w:lang w:val="en-US" w:eastAsia="en-US"/>
        </w:rPr>
      </w:r>
      <w:r>
        <w:rPr>
          <w:sz w:val="22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2"/>
          <w:lang w:val="en-US" w:eastAsia="en-US"/>
        </w:rPr>
        <w:t>________________________________________</w:t>
      </w:r>
      <w:r>
        <w:rPr>
          <w:rFonts w:cs="Arial" w:ascii="Arial" w:hAnsi="Arial"/>
          <w:b w:val="false"/>
          <w:i/>
          <w:sz w:val="22"/>
          <w:lang w:val="en-US" w:eastAsia="en-US"/>
        </w:rPr>
      </w:r>
      <w:r>
        <w:rPr>
          <w:sz w:val="22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n.</w:t>
      </w:r>
      <w:r>
        <w:rPr>
          <w:i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_____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bis</w:t>
      </w:r>
      <w:r>
        <w:rPr>
          <w:i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____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/>
        <w:t xml:space="preserve"> scala</w:t>
      </w:r>
      <w:r>
        <w:rPr>
          <w:i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____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/>
        <w:t xml:space="preserve"> piano </w:t>
      </w:r>
      <w:r>
        <w:fldChar w:fldCharType="begin">
          <w:ffData>
            <w:name w:val="Unnamed Copy 3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____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/>
        <w:t xml:space="preserve"> int. </w:t>
      </w:r>
      <w:r>
        <w:fldChar w:fldCharType="begin">
          <w:ffData>
            <w:name w:val="Unnamed Copy 3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____</w:t>
      </w:r>
      <w:r/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ind w:left="-74" w:right="-68" w:hanging="0"/>
        <w:jc w:val="left"/>
        <w:rPr/>
      </w:pPr>
      <w:r>
        <w:rPr>
          <w:rFonts w:eastAsia="Tahoma"/>
          <w:b w:val="false"/>
          <w:sz w:val="20"/>
        </w:rPr>
        <w:t xml:space="preserve"> </w:t>
      </w:r>
      <w:r>
        <w:rPr>
          <w:b w:val="false"/>
          <w:sz w:val="20"/>
        </w:rPr>
        <w:t>_   Censito al catasto</w:t>
      </w:r>
      <w:r>
        <w:rPr>
          <w:sz w:val="20"/>
        </w:rPr>
        <w:t xml:space="preserve">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3_3631268354"/>
      <w:bookmarkStart w:id="3" w:name="__Fieldmark__43_363126835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.C. TERREN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44_3631268354"/>
      <w:bookmarkStart w:id="5" w:name="__Fieldmark__44_363126835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.C. EDILIZIO URBANO</w:t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ind w:left="283" w:right="-6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oglio: ________________ Particella/e: ______________________  Sub. : 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5"/>
        </w:numPr>
        <w:autoSpaceDE w:val="false"/>
        <w:ind w:left="357" w:right="-68" w:hanging="357"/>
        <w:jc w:val="both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b w:val="false"/>
          <w:sz w:val="20"/>
        </w:rPr>
        <w:t>tecnico abilitato alla progettazione</w:t>
      </w:r>
      <w:r>
        <w:rPr>
          <w:rFonts w:cs="Arial" w:ascii="Arial" w:hAnsi="Arial"/>
          <w:sz w:val="20"/>
        </w:rPr>
        <w:t xml:space="preserve"> che assume qualità di </w:t>
      </w:r>
      <w:r>
        <w:rPr>
          <w:rFonts w:cs="Arial" w:ascii="Arial" w:hAnsi="Arial"/>
          <w:b w:val="false"/>
          <w:sz w:val="20"/>
        </w:rPr>
        <w:t>persona esercente un servizio di pubblica necessità</w:t>
      </w:r>
      <w:r>
        <w:rPr>
          <w:rFonts w:cs="Arial" w:ascii="Arial" w:hAnsi="Arial"/>
          <w:sz w:val="20"/>
        </w:rPr>
        <w:t>, sotto la propria responsabilità e ai sensi degli artt. 359 e 481 del codice penal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e l’immobile oggetto dell’intervento edilizio ricade in zona omogenea 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he l’intervento edilizio riguarda un immobile realizzato con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80" w:after="60"/>
              <w:ind w:left="71" w:right="-68" w:hanging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5_3631268354"/>
            <w:bookmarkStart w:id="7" w:name="__Fieldmark__45_363126835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Edificio realizzato anteriormente alla L. 1150/42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80" w:after="60"/>
              <w:ind w:left="71" w:right="-68" w:hanging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6_3631268354"/>
            <w:bookmarkStart w:id="9" w:name="__Fieldmark__46_363126835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ermesso di Costru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47_3631268354"/>
            <w:bookmarkStart w:id="11" w:name="__Fieldmark__47_363126835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 sanatoria n. _____ del ___/____/_____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80" w:after="60"/>
              <w:ind w:left="71" w:right="-68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48_3631268354"/>
            <w:bookmarkStart w:id="13" w:name="__Fieldmark__48_363126835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enuncia Inizio Attività Prot. n._______ del ____/____/______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80" w:after="60"/>
              <w:ind w:left="71" w:right="-6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49_3631268354"/>
            <w:bookmarkStart w:id="15" w:name="__Fieldmark__49_3631268354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ndono Edilizio n._______ del ____/____/______  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80" w:after="60"/>
              <w:ind w:left="71" w:right="-6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50_3631268354"/>
            <w:bookmarkStart w:id="17" w:name="__Fieldmark__50_3631268354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icenza Edilizia n._______ del ____/____/______  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80" w:after="60"/>
              <w:ind w:left="71" w:right="-6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51_3631268354"/>
            <w:bookmarkStart w:id="19" w:name="__Fieldmark__51_3631268354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ncessione Edilizia n._______ del ____/____/______  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80" w:after="60"/>
              <w:ind w:left="71" w:right="-6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52_3631268354"/>
            <w:bookmarkStart w:id="21" w:name="__Fieldmark__52_3631268354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Segnalazione Certificata Inizio Attività n._______ del ____/____/______  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80" w:after="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53_3631268354"/>
            <w:bookmarkStart w:id="23" w:name="__Fieldmark__53_3631268354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municazione Inizio Attività n._______ del ____/____/______  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8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54_3631268354"/>
            <w:bookmarkStart w:id="25" w:name="__Fieldmark__54_3631268354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stanza Condono Edilizio Prot. n. ___del___/___/___</w:t>
            </w:r>
            <w:r>
              <w:rPr>
                <w:rFonts w:cs="Arial" w:ascii="Arial" w:hAnsi="Arial"/>
                <w:b w:val="false"/>
                <w:sz w:val="18"/>
              </w:rPr>
              <w:t>ma le opere in progetto non riguardano l’oggetto dell’istanza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80" w:after="60"/>
              <w:ind w:left="71" w:right="-6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55_3631268354"/>
            <w:bookmarkStart w:id="27" w:name="__Fieldmark__55_3631268354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ltro ___________________________________________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n riferimento al PROSPETTO LIMITI ALL’ATTIVITA’ EDIFICATORIA, l’immobile oggetto di intervento:</w:t>
      </w:r>
    </w:p>
    <w:p>
      <w:pPr>
        <w:pStyle w:val="Normal"/>
        <w:tabs>
          <w:tab w:val="left" w:pos="426" w:leader="none"/>
          <w:tab w:val="left" w:pos="1134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jc w:val="both"/>
        <w:rPr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56_3631268354"/>
      <w:bookmarkStart w:id="29" w:name="__Fieldmark__56_3631268354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L’immobile </w:t>
      </w:r>
      <w:r>
        <w:rPr>
          <w:rFonts w:cs="Arial" w:ascii="Arial" w:hAnsi="Arial"/>
          <w:sz w:val="20"/>
        </w:rPr>
        <w:t>NON RISULTA ASSOGGETTATO</w:t>
      </w:r>
      <w:r>
        <w:rPr>
          <w:rFonts w:cs="Arial" w:ascii="Arial" w:hAnsi="Arial"/>
          <w:b w:val="false"/>
          <w:sz w:val="20"/>
        </w:rPr>
        <w:t xml:space="preserve"> a limitazioni all’attività edificatoria, in quanto non rientra nella perimetrazione dei centri storici (zona A del P.R.G.C.), e non rientra in area sottoposta a vincolo paesistico ambientale e/o culturale ai sensi del D. Lgs. 42/2004 e s.m.i., e/o altri vincoli</w:t>
      </w:r>
    </w:p>
    <w:p>
      <w:pPr>
        <w:pStyle w:val="Normal"/>
        <w:tabs>
          <w:tab w:val="left" w:pos="709" w:leader="none"/>
          <w:tab w:val="left" w:pos="1134" w:leader="none"/>
          <w:tab w:val="left" w:pos="1346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  <w:tab w:val="left" w:pos="10135" w:leader="none"/>
        </w:tabs>
        <w:spacing w:before="120" w:after="0"/>
        <w:ind w:left="706" w:right="-68" w:hanging="78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57_3631268354"/>
      <w:bookmarkStart w:id="31" w:name="__Fieldmark__57_3631268354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L’immobile </w:t>
      </w:r>
      <w:r>
        <w:rPr>
          <w:rFonts w:cs="Arial" w:ascii="Arial" w:hAnsi="Arial"/>
          <w:sz w:val="20"/>
        </w:rPr>
        <w:t>RISULTA VINCOLATO AI SENSI DEL D. LGS. 42/2004</w:t>
      </w:r>
      <w:r>
        <w:rPr>
          <w:rFonts w:cs="Arial" w:ascii="Arial" w:hAnsi="Arial"/>
          <w:b w:val="false"/>
          <w:sz w:val="20"/>
        </w:rPr>
        <w:t xml:space="preserve">, ma ai sensi dell’art. 149 dello stesso D. Lgs. </w:t>
      </w:r>
      <w:r>
        <w:rPr>
          <w:rFonts w:cs="Arial" w:ascii="Arial" w:hAnsi="Arial"/>
          <w:sz w:val="20"/>
        </w:rPr>
        <w:t>NON E’ SOGGETTO AD AUTORIZZAZIONE</w:t>
      </w:r>
      <w:r>
        <w:rPr>
          <w:rFonts w:cs="Arial" w:ascii="Arial" w:hAnsi="Arial"/>
          <w:b w:val="false"/>
          <w:sz w:val="20"/>
        </w:rPr>
        <w:t xml:space="preserve"> in quanto l’intervento in progetto non modifica lo stato dei luoghi e l’aspetto esteriore degli edifici.</w:t>
      </w:r>
    </w:p>
    <w:p>
      <w:pPr>
        <w:pStyle w:val="Normal"/>
        <w:tabs>
          <w:tab w:val="left" w:pos="709" w:leader="none"/>
          <w:tab w:val="left" w:pos="1134" w:leader="none"/>
          <w:tab w:val="left" w:pos="1346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  <w:tab w:val="left" w:pos="10135" w:leader="none"/>
        </w:tabs>
        <w:spacing w:before="120" w:after="0"/>
        <w:ind w:left="706" w:right="-68" w:hanging="7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32" w:name="__Fieldmark__58_3631268354"/>
      <w:bookmarkStart w:id="33" w:name="__Fieldmark__58_3631268354"/>
      <w:bookmarkEnd w:id="33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</w:t>
        <w:tab/>
        <w:t xml:space="preserve">L’immobile </w:t>
      </w:r>
      <w:r>
        <w:rPr>
          <w:rFonts w:cs="Arial" w:ascii="Arial" w:hAnsi="Arial"/>
          <w:sz w:val="20"/>
        </w:rPr>
        <w:t xml:space="preserve">RISULTA VINCOLATO AI SENSI DEL D. LGS. 42/2004, E SOGGETTO AD AUTORIZZAZIONE </w:t>
      </w:r>
    </w:p>
    <w:p>
      <w:pPr>
        <w:pStyle w:val="Normal"/>
        <w:tabs>
          <w:tab w:val="left" w:pos="709" w:leader="none"/>
          <w:tab w:val="left" w:pos="1134" w:leader="none"/>
          <w:tab w:val="left" w:pos="1346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  <w:tab w:val="left" w:pos="10135" w:leader="none"/>
        </w:tabs>
        <w:spacing w:before="120" w:after="0"/>
        <w:ind w:left="706" w:right="-68" w:hanging="78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34" w:name="__Fieldmark__59_3631268354"/>
      <w:bookmarkStart w:id="35" w:name="__Fieldmark__59_3631268354"/>
      <w:bookmarkEnd w:id="35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</w:t>
        <w:tab/>
        <w:t>Altri vincoli presenti ___________________________________________________________</w:t>
      </w:r>
    </w:p>
    <w:p>
      <w:pPr>
        <w:pStyle w:val="Corpodeltesto3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che con riferimento al rispetto della normativa per la sicurezza degli impianti di cui al DM 37 del 22.01.2008:</w:t>
      </w:r>
    </w:p>
    <w:p>
      <w:pPr>
        <w:pStyle w:val="Normal"/>
        <w:tabs>
          <w:tab w:val="left" w:pos="709" w:leader="none"/>
          <w:tab w:val="left" w:pos="1134" w:leader="none"/>
          <w:tab w:val="left" w:pos="1346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  <w:tab w:val="left" w:pos="10135" w:leader="none"/>
        </w:tabs>
        <w:spacing w:before="120" w:after="0"/>
        <w:ind w:left="706" w:right="-68" w:hanging="780"/>
        <w:jc w:val="both"/>
        <w:rPr/>
      </w:pPr>
      <w:r>
        <w:rPr>
          <w:rFonts w:eastAsia="Arial" w:cs="Arial" w:ascii="Arial" w:hAnsi="Arial"/>
          <w:b w:val="false"/>
          <w:caps/>
          <w:sz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36" w:name="__Fieldmark__60_3631268354"/>
      <w:bookmarkStart w:id="37" w:name="__Fieldmark__60_3631268354"/>
      <w:bookmarkEnd w:id="37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  L’intervento non richiede il progetto dell’impianto</w:t>
      </w:r>
    </w:p>
    <w:p>
      <w:pPr>
        <w:pStyle w:val="Corpodeltesto3"/>
        <w:tabs>
          <w:tab w:val="clear" w:pos="1134"/>
          <w:tab w:val="clear" w:pos="1346"/>
          <w:tab w:val="left" w:pos="709" w:leader="none"/>
          <w:tab w:val="left" w:pos="10135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8" w:name="__Fieldmark__61_3631268354"/>
      <w:bookmarkStart w:id="39" w:name="__Fieldmark__61_3631268354"/>
      <w:bookmarkEnd w:id="3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L’intervento richiede il progetto dell’impianto e lo stesso viene presentato unitamente all’istanza  </w:t>
      </w:r>
    </w:p>
    <w:p>
      <w:pPr>
        <w:pStyle w:val="Corpodeltesto3"/>
        <w:tabs>
          <w:tab w:val="clear" w:pos="1134"/>
          <w:tab w:val="clear" w:pos="1346"/>
          <w:tab w:val="left" w:pos="709" w:leader="none"/>
          <w:tab w:val="left" w:pos="10135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del Premesso di Costruire.</w:t>
      </w:r>
    </w:p>
    <w:p>
      <w:pPr>
        <w:pStyle w:val="Corpodeltesto3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che in relazione al deposito del progetto delle opere e della relazione tecnica sul rispetto delle prescrizioni dell'art. 125 del D.P.R. n. 380/2001 (ex legge n. 10/1991) in materia di norme per il </w:t>
      </w:r>
      <w:r>
        <w:rPr>
          <w:rFonts w:cs="Arial" w:ascii="Arial" w:hAnsi="Arial"/>
          <w:b/>
          <w:sz w:val="20"/>
        </w:rPr>
        <w:t>contenimento dei consumi energetici</w:t>
      </w:r>
      <w:r>
        <w:rPr/>
        <w:t xml:space="preserve">, previsto dall'art. 125 del D.P.R. citato: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autoSpaceDE w:val="false"/>
              <w:spacing w:before="60" w:after="0"/>
              <w:ind w:left="-70" w:right="-6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2_3631268354"/>
            <w:bookmarkStart w:id="41" w:name="__Fieldmark__62_363126835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lo specifico intervento non è soggetto alle disposizioni del citato art. 125 del D.P.R. n. 380/2001;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1134" w:leader="none"/>
                <w:tab w:val="left" w:pos="1346" w:leader="none"/>
                <w:tab w:val="left" w:pos="9962" w:leader="none"/>
                <w:tab w:val="left" w:pos="10135" w:leader="none"/>
              </w:tabs>
              <w:autoSpaceDE w:val="false"/>
              <w:spacing w:before="60" w:after="0"/>
              <w:ind w:right="-68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2" w:name="__Fieldmark__63_3631268354"/>
            <w:bookmarkStart w:id="43" w:name="__Fieldmark__63_3631268354"/>
            <w:bookmarkEnd w:id="4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4" w:name="__Fieldmark__64_3631268354"/>
            <w:bookmarkStart w:id="45" w:name="__Fieldmark__64_3631268354"/>
            <w:bookmarkEnd w:id="4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allega 2 copie della documentazione (1 copia verrà restituita timbrata per la conservazione in cantiere);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1134" w:leader="none"/>
                <w:tab w:val="left" w:pos="1346" w:leader="none"/>
                <w:tab w:val="left" w:pos="9962" w:leader="none"/>
                <w:tab w:val="left" w:pos="10135" w:leader="none"/>
              </w:tabs>
              <w:autoSpaceDE w:val="false"/>
              <w:spacing w:before="60" w:after="0"/>
              <w:ind w:right="-68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6" w:name="__Fieldmark__65_3631268354"/>
            <w:bookmarkStart w:id="47" w:name="__Fieldmark__65_3631268354"/>
            <w:bookmarkEnd w:id="47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8" w:name="__Fieldmark__66_3631268354"/>
            <w:bookmarkStart w:id="49" w:name="__Fieldmark__66_3631268354"/>
            <w:bookmarkEnd w:id="49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la presente costituisce impegno alla consegna delle 2 copie della documentazione prima dell'effettivo     inizio dei lavori;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60"/>
        <w:jc w:val="both"/>
        <w:rPr/>
      </w:pPr>
      <w:r>
        <w:rPr>
          <w:rFonts w:cs="Arial" w:ascii="Arial" w:hAnsi="Arial"/>
          <w:b w:val="false"/>
          <w:sz w:val="20"/>
        </w:rPr>
        <w:t>che con riferimento all’eliminazione delle barriere architettoniche</w:t>
      </w:r>
      <w:r>
        <w:rPr/>
        <w:t xml:space="preserve"> negli edifici pubblici e privati aperti al pubblico di cui all'art. 82 del DPR n. 380/2001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7_3631268354"/>
            <w:bookmarkStart w:id="51" w:name="__Fieldmark__67_363126835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L’intervento  proposto  rispetta  la  normativa  in  materia  di  barriere architettoniche, come  meglio descritto nell’allegata relazione tecnica. 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68" w:hanging="36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52" w:name="Controllo22"/>
            <w:bookmarkStart w:id="53" w:name="__Fieldmark__68_3631268354"/>
            <w:bookmarkStart w:id="54" w:name="__Fieldmark__68_3631268354"/>
            <w:bookmarkEnd w:id="54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55" w:name="__Fieldmark__69_3631268354"/>
            <w:bookmarkStart w:id="56" w:name="__Fieldmark__69_3631268354"/>
            <w:bookmarkEnd w:id="52"/>
            <w:bookmarkEnd w:id="56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l’intervento proposto non è soggetto alla normativa in materia di barriere architettoniche in quanto: </w:t>
            </w:r>
          </w:p>
          <w:p>
            <w:pPr>
              <w:pStyle w:val="Normal"/>
              <w:tabs>
                <w:tab w:val="left" w:pos="355" w:leader="none"/>
                <w:tab w:val="left" w:pos="1134" w:leader="none"/>
                <w:tab w:val="left" w:pos="1346" w:leader="none"/>
                <w:tab w:val="left" w:pos="9962" w:leader="none"/>
                <w:tab w:val="left" w:pos="10135" w:leader="none"/>
              </w:tabs>
              <w:autoSpaceDE w:val="false"/>
              <w:ind w:left="355" w:right="-68" w:hanging="360"/>
              <w:jc w:val="both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ei digitare ....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___________________________________________________________________________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>_________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bookmarkStart w:id="57" w:name="Controllo23"/>
      <w:bookmarkEnd w:id="57"/>
      <w:r>
        <w:rPr>
          <w:rFonts w:cs="Arial" w:ascii="Arial" w:hAnsi="Arial"/>
          <w:b w:val="false"/>
          <w:sz w:val="20"/>
        </w:rPr>
        <w:t>che, con riferimento al DPR n.151 del 01.08.2011 concernente la determinazione delle attività soggette alle visite di prevenzione incendi</w:t>
      </w:r>
      <w:r>
        <w:rPr/>
        <w:t>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rpodeltesto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71_3631268354"/>
            <w:bookmarkStart w:id="59" w:name="__Fieldmark__71_3631268354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  è  prevista  alcuna  attività  soggetta  a  controllo  di  prevenzioni  incendi  ai  sensi  DPR n.151 del 01.08.2011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rpodeltesto3"/>
              <w:tabs>
                <w:tab w:val="left" w:pos="56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72_3631268354"/>
            <w:bookmarkStart w:id="61" w:name="__Fieldmark__72_3631268354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 allega la prova dell’avvenuto deposito della SCIA presso il Comando Provinciale Vigili del Fuoco</w:t>
            </w:r>
          </w:p>
        </w:tc>
      </w:tr>
    </w:tbl>
    <w:p>
      <w:pPr>
        <w:pStyle w:val="Corpodeltesto3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0"/>
        </w:rPr>
      </w:pPr>
      <w:bookmarkStart w:id="62" w:name="Controllo23"/>
      <w:bookmarkEnd w:id="62"/>
      <w:r>
        <w:rPr>
          <w:rFonts w:cs="Arial" w:ascii="Arial" w:hAnsi="Arial"/>
          <w:sz w:val="20"/>
        </w:rPr>
        <w:t>che in riferimento alla destinazione d’uso dell’immobile, l’intervento:</w:t>
      </w:r>
    </w:p>
    <w:p>
      <w:pPr>
        <w:pStyle w:val="Normal"/>
        <w:tabs>
          <w:tab w:val="left" w:pos="709" w:leader="none"/>
          <w:tab w:val="left" w:pos="1134" w:leader="none"/>
          <w:tab w:val="left" w:pos="1346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  <w:tab w:val="left" w:pos="10135" w:leader="none"/>
        </w:tabs>
        <w:spacing w:before="120" w:after="0"/>
        <w:ind w:left="706" w:right="-68" w:hanging="780"/>
        <w:jc w:val="both"/>
        <w:rPr/>
      </w:pPr>
      <w:r>
        <w:rPr>
          <w:rFonts w:eastAsia="Tahoma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73_3631268354"/>
      <w:bookmarkStart w:id="64" w:name="__Fieldmark__73_3631268354"/>
      <w:bookmarkEnd w:id="64"/>
      <w:r>
        <w:rPr/>
      </w:r>
      <w:r>
        <w:rPr/>
        <w:fldChar w:fldCharType="end"/>
      </w:r>
      <w:r>
        <w:rPr/>
        <w:t xml:space="preserve">   non modifica la destinazione d’uso esistente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74_3631268354"/>
      <w:bookmarkStart w:id="66" w:name="__Fieldmark__74_3631268354"/>
      <w:bookmarkEnd w:id="66"/>
      <w:r>
        <w:rPr/>
      </w:r>
      <w:r>
        <w:rPr/>
        <w:fldChar w:fldCharType="end"/>
      </w:r>
      <w:r>
        <w:rPr/>
        <w:t xml:space="preserve">  modifica la destinazione d’uso da _________________</w:t>
      </w:r>
    </w:p>
    <w:p>
      <w:pPr>
        <w:pStyle w:val="Normal"/>
        <w:tabs>
          <w:tab w:val="left" w:pos="709" w:leader="none"/>
          <w:tab w:val="left" w:pos="1134" w:leader="none"/>
          <w:tab w:val="left" w:pos="1346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  <w:tab w:val="left" w:pos="10135" w:leader="none"/>
        </w:tabs>
        <w:spacing w:before="120" w:after="0"/>
        <w:ind w:left="706" w:right="-68" w:hanging="7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a ____________________________   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che in riferimento al DPR n.380/2001 artt. 64-76 concernente la denuncia delle opere in C.A. o struttura metallica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rpodeltesto3"/>
              <w:spacing w:before="120" w:after="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75_3631268354"/>
            <w:bookmarkStart w:id="68" w:name="__Fieldmark__75_3631268354"/>
            <w:bookmarkEnd w:id="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’intervento non prevede opere in C.A. o struttura metallic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rpodeltesto3"/>
              <w:tabs>
                <w:tab w:val="left" w:pos="56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76_3631268354"/>
            <w:bookmarkStart w:id="70" w:name="__Fieldmark__76_3631268354"/>
            <w:bookmarkEnd w:id="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’intervento prevede opere in C.A. o struttura metallica e la relativa denuncia e/o autorizzazione sismica verrà trasmessa prima dell’inizio lavori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che in riferimento al DPR n.380/2001 art.16 concernente il contributo di costruzione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rpodeltesto3"/>
              <w:spacing w:before="120" w:after="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77_3631268354"/>
            <w:bookmarkStart w:id="72" w:name="__Fieldmark__77_3631268354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’intervento non è soggetto al contributo di costruzion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rpodeltesto3"/>
              <w:tabs>
                <w:tab w:val="left" w:pos="56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78_3631268354"/>
            <w:bookmarkStart w:id="74" w:name="__Fieldmark__78_3631268354"/>
            <w:bookmarkEnd w:id="7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’intervento prevede il contributo di costruzione e si allega il prospetto di calcolo e le modalità di      </w:t>
            </w:r>
          </w:p>
          <w:p>
            <w:pPr>
              <w:pStyle w:val="Corpodeltesto3"/>
              <w:tabs>
                <w:tab w:val="left" w:pos="56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pagamento</w:t>
            </w:r>
          </w:p>
          <w:p>
            <w:pPr>
              <w:pStyle w:val="Corpodeltesto3"/>
              <w:tabs>
                <w:tab w:val="left" w:pos="56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VERA</w:t>
      </w:r>
    </w:p>
    <w:p>
      <w:pPr>
        <w:pStyle w:val="Corpodeltesto3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che l’intervento edilizio così come previsto e meglio descritto nella relazione tecnica e negli elaborati progettuali allegati, </w:t>
      </w:r>
      <w:r>
        <w:rPr>
          <w:rFonts w:cs="Arial" w:ascii="Arial" w:hAnsi="Arial"/>
          <w:b/>
          <w:sz w:val="20"/>
        </w:rPr>
        <w:t>risulta CONFORME</w:t>
      </w:r>
      <w:r>
        <w:rPr>
          <w:rFonts w:cs="Arial" w:ascii="Arial" w:hAnsi="Arial"/>
          <w:sz w:val="20"/>
        </w:rPr>
        <w:t xml:space="preserve"> a quanto previsto dallo strumento urbanistico e dal Regolamento edilizio del Comune di Villaricca, nonché alle norme igienico-sanitarie e di sicurezza </w:t>
      </w:r>
    </w:p>
    <w:p>
      <w:pPr>
        <w:pStyle w:val="Corpodeltesto3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  <w:gridCol w:w="3119"/>
      </w:tblGrid>
      <w:tr>
        <w:trPr>
          <w:trHeight w:val="1224" w:hRule="atLeas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ts3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illaricca, lì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__/____/_______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Timbro professionale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left" w:pos="426" w:leader="none"/>
        </w:tabs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spacing w:before="60" w:after="6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before="60" w:after="6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footerReference w:type="default" r:id="rId3"/>
      <w:type w:val="nextPage"/>
      <w:pgSz w:w="11906" w:h="16838"/>
      <w:pgMar w:left="992" w:right="992" w:gutter="0" w:header="0" w:top="709" w:footer="2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  <w:t>Modello : ASSEVERAZIONE PROGETTISTA</w:t>
      <w:tab/>
      <w:tab/>
    </w:r>
  </w:p>
  <w:p>
    <w:pPr>
      <w:pStyle w:val="Footer"/>
      <w:pBdr>
        <w:top w:val="single" w:sz="4" w:space="0" w:color="000000"/>
      </w:pBdr>
      <w:rPr/>
    </w:pP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right="-68" w:hanging="0"/>
      <w:jc w:val="center"/>
    </w:pPr>
    <w:rPr>
      <w:rFonts w:ascii="Tahoma" w:hAnsi="Tahoma" w:eastAsia="Times New Roman" w:cs="Tahom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</w:tabs>
      <w:spacing w:before="120" w:after="0"/>
      <w:ind w:left="74" w:right="-68" w:hanging="0"/>
      <w:jc w:val="center"/>
      <w:outlineLvl w:val="0"/>
    </w:pPr>
    <w:rPr>
      <w:b w:val="false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 w:val="false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 w:val="false"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right="-68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right="-68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right="-68" w:hanging="0"/>
      <w:jc w:val="left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right="-68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 w:val="false"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709" w:leader="none"/>
        <w:tab w:val="left" w:pos="1134" w:leader="none"/>
        <w:tab w:val="left" w:pos="1346" w:leader="none"/>
        <w:tab w:val="left" w:pos="10135" w:leader="none"/>
      </w:tabs>
      <w:autoSpaceDE w:val="false"/>
      <w:spacing w:before="60" w:after="0"/>
      <w:ind w:left="-70" w:right="-68" w:hanging="0"/>
      <w:jc w:val="both"/>
    </w:pPr>
    <w:rPr>
      <w:rFonts w:ascii="Arial" w:hAnsi="Arial" w:cs="Arial"/>
      <w:b w:val="false"/>
      <w:sz w:val="2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 w:val="false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right="-68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right="-68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right="-68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right="-68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-68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-68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-68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-68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-68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right="-68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right="-68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right="-68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right="-68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right="-68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right="-68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right="-68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right="-68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right="-68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right="-68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right="-68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right="-68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right="-68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right="-68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jc w:val="left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jc w:val="left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jc w:val="left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jc w:val="left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jc w:val="left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right="-68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right="-68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jc w:val="left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jc w:val="left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jc w:val="left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jc w:val="left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-68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right="-6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right="-68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-68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right="-68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-68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-68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-68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-68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 w:val="false"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 w:val="false"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-68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right="-68" w:hanging="0"/>
      <w:jc w:val="both"/>
    </w:pPr>
    <w:rPr/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100"/>
      <w:ind w:right="0" w:hanging="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40:00Z</dcterms:created>
  <dc:creator>SE</dc:creator>
  <dc:description/>
  <cp:keywords/>
  <dc:language>en-US</dc:language>
  <cp:lastModifiedBy>xx</cp:lastModifiedBy>
  <cp:lastPrinted>2012-10-15T11:31:00Z</cp:lastPrinted>
  <dcterms:modified xsi:type="dcterms:W3CDTF">2012-10-15T09:32:00Z</dcterms:modified>
  <cp:revision>13</cp:revision>
  <dc:subject/>
  <dc:title>PRESENTAZIONE DI PRATICA EDILIZIA E MODELLO DI AUTOCERTIFICAZIONE</dc:title>
</cp:coreProperties>
</file>